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2">
        <w:r>
          <w:rPr>
            <w:rStyle w:val="InternetLink"/>
            <w:b/>
            <w:color w:val="FF0000"/>
            <w:sz w:val="48"/>
            <w:szCs w:val="48"/>
            <w:u w:val="none"/>
          </w:rPr>
          <w:t>Ой, не хочуууу!</w:t>
        </w:r>
      </w:hyperlink>
    </w:p>
    <w:p>
      <w:pPr>
        <w:pStyle w:val="Style15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жалуются, что их ребенок слишком ленив. «Что же делать?» – спрашивают у меня совета. Конечно, лучше обратиться к детскому психологу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ультация психолог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, запомните: у любой проблемы нужно искать причину и искоренять именно ее. Какие причины могут быть у лени?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ичина – завышенные требования. То есть мы слишком многого хотим от ребенка. Мы считаем, что он не полностью реализовывает свои возможности. Хотя у него могут быть свои увлечения – футбол, велосипед. Ребенок имеет право выбирать!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ричина – медленный темп деятельности и тогда окружающим кажется, что он слишком лениво и нехотя все делает. Но ребенок старается!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причина – неуверенность в себе: он не делает задание, потому что не уверен правильно ли он его делает. Вот почему ребенок увиливает от сложного зада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причина – плохие отношения с учителем. Этим и можно объяснить лень к занятиям…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причина – лень, когда ребенок делает только то, что Он хочет и уклоняется от всего другого. Такое случается у избалованных детей, когда ребенок находится под чрезмерным вниманием «заботливых» мам и пап или бабушек и дедушек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зная причину, можно приступать к решению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39.ru/oj-ne-xochuuu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lass39.ru/wp-content/uploads/2011/04/143360_image_large.jpg" TargetMode="External"/><Relationship Id="rId5" Type="http://schemas.openxmlformats.org/officeDocument/2006/relationships/hyperlink" Target="http://maria-psy.ru/?q=konsultaciya-psihologa-zap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8:00Z</dcterms:created>
  <dc:creator>Ludmila</dc:creator>
  <dc:description/>
  <cp:keywords/>
  <dc:language>en-US</dc:language>
  <cp:lastModifiedBy>Ludmila</cp:lastModifiedBy>
  <dcterms:modified xsi:type="dcterms:W3CDTF">2012-05-10T09:48:00Z</dcterms:modified>
  <cp:revision>3</cp:revision>
  <dc:subject/>
  <dc:title>Ой, не хочуууу</dc:title>
</cp:coreProperties>
</file>