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360" w:firstLine="540"/>
        <w:jc w:val="both"/>
        <w:rPr/>
      </w:pPr>
      <w:r>
        <w:rPr/>
        <w:t xml:space="preserve">С 15 по 20 марта в гимназии проходила неделя экономических знаний, которая стала традиционной в нашей гимназии. </w:t>
      </w:r>
    </w:p>
    <w:p>
      <w:pPr>
        <w:pStyle w:val="Normal"/>
        <w:tabs>
          <w:tab w:val="clear" w:pos="708"/>
          <w:tab w:val="left" w:pos="9540" w:leader="none"/>
        </w:tabs>
        <w:ind w:right="360" w:firstLine="540"/>
        <w:jc w:val="both"/>
        <w:rPr/>
      </w:pPr>
      <w:r>
        <w:rPr/>
        <w:t>Экономика – увлекательно интересная и сложная наука, но, оказывается,  и в этом строгом  мире цифр, процентов, учета и переучета, баланса  можно найти место для юмора. Увидеть смешное и забавное в экономике помогли странички  «Юмор в экономике, сентенции знаменитых людей на экономические темы». В занимательных, юмористических карикатурах  доступно и просто объяснялись сложные экономические явления и их риски.</w:t>
      </w:r>
    </w:p>
    <w:p>
      <w:pPr>
        <w:pStyle w:val="Normal"/>
        <w:tabs>
          <w:tab w:val="clear" w:pos="708"/>
          <w:tab w:val="left" w:pos="9540" w:leader="none"/>
        </w:tabs>
        <w:ind w:right="360" w:firstLine="539"/>
        <w:jc w:val="both"/>
        <w:rPr/>
      </w:pPr>
      <w:r>
        <w:rPr/>
        <w:t>Ученики 9 и 11 классов  по сценарию экономической игры «Конкурс Робинзонов» очутились на необитаемом острове. В ходе игры двум командам предстояло выстраивать новые социальные и экономические отношения, решать житейские проблемы и порой находить неординарные реш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О</w:t>
      </w:r>
    </w:p>
    <w:p>
      <w:pPr>
        <w:pStyle w:val="Style15"/>
        <w:spacing w:before="0" w:after="0"/>
        <w:ind w:firstLine="53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2286000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2860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45415</wp:posOffset>
            </wp:positionV>
            <wp:extent cx="2524125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right="360" w:firstLine="539"/>
        <w:rPr/>
      </w:pPr>
      <w:r>
        <w:rPr/>
      </w:r>
    </w:p>
    <w:p>
      <w:pPr>
        <w:pStyle w:val="Style15"/>
        <w:spacing w:before="0" w:after="0"/>
        <w:ind w:right="360" w:firstLine="539"/>
        <w:jc w:val="both"/>
        <w:rPr/>
      </w:pPr>
      <w:r>
        <w:rPr/>
        <w:t xml:space="preserve">Восьмиклассники в ходе игры «Кругооборот денег в экономике» узнали по какому долгому  и сложному пути проходят деньги. </w:t>
      </w:r>
    </w:p>
    <w:p>
      <w:pPr>
        <w:pStyle w:val="Style15"/>
        <w:spacing w:before="0" w:after="0"/>
        <w:ind w:right="360" w:firstLine="539"/>
        <w:jc w:val="both"/>
        <w:rPr/>
      </w:pPr>
      <w:r>
        <w:rPr/>
        <w:t>Ученики 7-х классов узнали, что человечество всегда неоднозначно относилось к такой экономической категории, как деньги. Оказывается,  деньги могут созидать мир, но могут и разрушать. В ходе игры «Люди и деньги» семиклассники смогли побывать в роли кредитора, заемщика, бережливого хозяина и беззаботного транжиры. После  игры ребята поняли, что с деньгами нужно обходиться обдуманно и расчетливо.</w:t>
      </w:r>
    </w:p>
    <w:p>
      <w:pPr>
        <w:pStyle w:val="Normal"/>
        <w:ind w:right="360" w:firstLine="540"/>
        <w:jc w:val="both"/>
        <w:rPr/>
      </w:pPr>
      <w:r>
        <w:rPr/>
        <w:t>Ученики 10-х классов встретились с Президентом Торгово-Промышленной  палаты Смирновой М.А. и коммерческим директором ООО «Тон» Тимофеевой З.М., которые рассказали о рынке труда в нашем районе, о возможностях развития своего бизнеса в Павлово-Посадском районе. Был проведен блиц-тест по теме  «Сможешь ли ты стать бизнесменом?». Оказалось, что среди 10-классников есть ребята, которые по своим личностным качествам могут организовать свой бизнес. Дело осталось только за приобретением необходимых знаний, а главное – наличием желания – много работать на себя. Многие ребята заинтересовались предложением ТПП заниматься в проекте «Начни своё дело». В ходе занятий учащимся предстоит разработать бизнес-план своего предпринимательского дела и защитить его перед жюри из предпринимателей района.</w:t>
      </w:r>
    </w:p>
    <w:p>
      <w:pPr>
        <w:pStyle w:val="Normal"/>
        <w:ind w:right="360" w:firstLine="540"/>
        <w:rPr/>
      </w:pPr>
      <w:r>
        <w:rPr/>
        <w:b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>Выступае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Президент Торгово-Промышленной  палаты Смирнова М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40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center"/>
        <w:rPr/>
      </w:pPr>
      <w:r>
        <w:rPr/>
        <w:drawing>
          <wp:inline distT="0" distB="0" distL="0" distR="0">
            <wp:extent cx="2852420" cy="2145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743200" cy="207645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шюры о предприятиях района очень заинтересовали 10-класс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60" w:firstLine="708"/>
        <w:jc w:val="both"/>
        <w:rPr/>
      </w:pPr>
      <w:r>
        <w:rPr/>
        <w:t>В седьмых классах прошла интересная игра «Сколько я стою для своих родителей?». Сначала многие удивились и даже возмутились по поводу постановки вопроса. В ходе игры ребята убедились, что в жизни ничего не бывает бесплатно, и теперь многие из ребят стали задумываться о цене своих требований и желаний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708"/>
        <w:jc w:val="both"/>
        <w:rPr/>
      </w:pPr>
      <w:r>
        <w:rPr/>
        <w:t xml:space="preserve">Экономика – полезная наука,  она помогает не только сберечь заработанные деньги, но и получить прибыль, что так важно в наше время. </w:t>
      </w:r>
    </w:p>
    <w:p>
      <w:pPr>
        <w:pStyle w:val="Normal"/>
        <w:ind w:right="360" w:hanging="0"/>
        <w:jc w:val="both"/>
        <w:rPr/>
      </w:pPr>
      <w:r>
        <w:rPr/>
        <w:t>Изучайте экономику, она вам пригодится в жизни!</w:t>
      </w:r>
    </w:p>
    <w:sectPr>
      <w:type w:val="nextPage"/>
      <w:pgSz w:w="11906" w:h="16838"/>
      <w:pgMar w:left="126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5:00Z</dcterms:created>
  <dc:creator>Марина С.</dc:creator>
  <dc:description/>
  <cp:keywords/>
  <dc:language>en-US</dc:language>
  <cp:lastModifiedBy>****</cp:lastModifiedBy>
  <dcterms:modified xsi:type="dcterms:W3CDTF">2010-05-04T18:45:00Z</dcterms:modified>
  <cp:revision>2</cp:revision>
  <dc:subject/>
  <dc:title>С 15 по 20 марта в гимназии проходила неделя экономических знаний</dc:title>
</cp:coreProperties>
</file>