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й экзамен во 2А классе проходил в театральном классе и был посвящен 210-летию со дня рождения А.С.Пушк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экзамену продолжалась три месяца. Дети на уроках и дома читали сказки Пушкина, готовили костюмы, эмблемы, рисунки, поделки. Силами родителей была подготовлена газета с  изображением  всех персонажей пушкинских сказо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экзамена две команды «Лукоморье» и  «Синеморье»  смогли показать не только отличное  знание сказок А.С.Пушкина, но и  свои творческие способности и таланты. Ребята  читали стихи,  показывали целые сцены из сказок, танцевали. Всех зрителей и жюри очаровал  красивый танец «Золотых рыбок», который помогла поставить  педагог-организатор Алла Валерьевна Тарасова.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печатлил всех  выход  витязей во главе с Дядькой Черномор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рогое жюри, в которое входили родители, с любовью и должной строгостью оценивало ответы и выступления коман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конце экзамена  справедливое жюри поставило обеим командам заслуженную оценку - «ОТЛИЧН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лся настоящий театрализованный праздник!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05460</wp:posOffset>
            </wp:positionV>
            <wp:extent cx="1873885" cy="25006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читель  Нина Антоновна Климова сердечно поблагодарила родителей за огромную помощь в оформлении и подготовке костюмов к творческому экзамен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5400</wp:posOffset>
            </wp:positionV>
            <wp:extent cx="3200400" cy="24003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от Ученый» ( Таранов Владислав)                               «Свет мой, зеркальце, скажи…»</w:t>
      </w:r>
    </w:p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50800</wp:posOffset>
            </wp:positionV>
            <wp:extent cx="2628900" cy="197866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</w:rPr>
        <w:t>«Три девицы под окном»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3904615" cy="292862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номор и богатыри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2336800</wp:posOffset>
            </wp:positionV>
            <wp:extent cx="2971800" cy="222885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6695</wp:posOffset>
            </wp:positionH>
            <wp:positionV relativeFrom="paragraph">
              <wp:posOffset>2336800</wp:posOffset>
            </wp:positionV>
            <wp:extent cx="2971800" cy="222377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16:00Z</dcterms:created>
  <dc:creator>Замы</dc:creator>
  <dc:description/>
  <cp:keywords/>
  <dc:language>en-US</dc:language>
  <cp:lastModifiedBy>****</cp:lastModifiedBy>
  <dcterms:modified xsi:type="dcterms:W3CDTF">2010-03-04T16:21:00Z</dcterms:modified>
  <cp:revision>6</cp:revision>
  <dc:subject/>
  <dc:title/>
</cp:coreProperties>
</file>