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иностранных языков проходили в гимназии в феврале 2011года.  Были проведены следующие мероприятия:  дни бесед о культуре и традициях стран изучаемых языков,  дни песни на иностранных языках, проводимые во время перемен в кабинетах иностранных языков, конкурс малых стенных газет под девизом «Мы изучаем иностранные языки и  знакомимся с культурой стран изучаемых языков», творческие экзамены в 4А и 5Б (французский язык), семинар для РМО учителей француз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зии были выставлены стенгазеты и плакаты, выполненные учащимися 7-х—9-х классов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115</wp:posOffset>
            </wp:positionH>
            <wp:positionV relativeFrom="paragraph">
              <wp:posOffset>1270</wp:posOffset>
            </wp:positionV>
            <wp:extent cx="3594100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семинара для РМО учителей французского языка на тему«Организация учебной и воспитательной работы на уроке французского языка. Использование аутентичного материала» с распространением опыта работы учителей французского языка кафедры выступили Максимова З.Р. и Сосова М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2924175" cy="1647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2860040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л также проведён праздник для учащихся классов младшей ступени. На празднике дети спели известные им песни и выучили новую, которую спели под караоке. Здесь же дети увидели отрывок спектакля по сказке Ш.Перро «Красная шапочка» в исполнении учащихся 4А (учитель Сосова М.А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2764155" cy="15627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225</wp:posOffset>
            </wp:positionV>
            <wp:extent cx="2774950" cy="1573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05815</wp:posOffset>
            </wp:positionV>
            <wp:extent cx="2774950" cy="20732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05815</wp:posOffset>
            </wp:positionV>
            <wp:extent cx="3314700" cy="2057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сова М.А. подготовила также  компьютерную игру-конкурс из разных областей знаний французского языка и страноведения, которую провела Носкова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получил высокую оценку коллег, а дети остались очень довольны праздником, где за правильные ответы выдавались баллы-конфет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3583305" cy="2019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экзамены в 4А и 5Б (учителя Сосова М.А., Носкова Л.Н. и Максимова З.Р.) прошли как конкурс театра. Дети показали спектакли по отрывкам из произведений Ш.Перро «Красная шапочка» (второй состав 4А), А.де Сент-Экзюпери «Маленький принц» и М.Метерлинка «Синяя птица». Дети познакомились также с биографиями и основными жизненными вехами этих писателей через компьютерные  презентации, а потом учащиеся 5Б письменно ответили на вопросы учителей по содержанию увиденных презентац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902585" cy="21799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175</wp:posOffset>
            </wp:positionV>
            <wp:extent cx="2881630" cy="21691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 кафедрой   иностранных языков    Максимова З.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9:00Z</dcterms:created>
  <dc:creator>Admin</dc:creator>
  <dc:description/>
  <cp:keywords/>
  <dc:language>en-US</dc:language>
  <cp:lastModifiedBy>Учитель</cp:lastModifiedBy>
  <dcterms:modified xsi:type="dcterms:W3CDTF">2011-03-18T10:59:00Z</dcterms:modified>
  <cp:revision>2</cp:revision>
  <dc:subject/>
  <dc:title>Дни иностранных языков проходили в гимназии в феврале 2011года</dc:title>
</cp:coreProperties>
</file>