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рганизации  внеурочной  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 начальной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 внеурочной   деятельности  в начальной школе МОУ гимназии  является часть основной образовательной программы и направлена на разностороннее развитие учащихся. Разностороннее развитие уча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учащихся способствуют развитие у них познавательной мотивации и познавательного интереса, творческих способностей, умение находить необходимую информацию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иде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взаимопомощи, доверия, доброжелательного и открытого общения детей друг с другом, с учителем, с окружающими; освоение детьми моральных норм пове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инициативы младших школьников, интеллектуальное развитие и совершенствование личности в процессе использования новых возможностей - информационного потенциала Интернета, различных дистанционных форм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й позиции школьника на уровне положительного отношения к школе, принятие образа «хорошего ученика», понимания необходимости уч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тивную жизненную позицию, потребности в самореализации в образовательной и иной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и навыки само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в освоении основ правовой, эстетической, физической и экологическ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риентирована на становление личностных характеристик выпускника («портрет выпускника начальной школы»)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свой народ, свой край и свою Родин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умения учиться; способный к организации собствен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самостоятельно действовать и отвечать за свои поступки перед семьёй и общест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й, умеющий слушать и слышать собеседника, обосновывать свою позицию, высказывать своё мн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здорового и безопасного для себя и окружающих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ных моральных норм поведения и ориентацию на их выпол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на здоровый образ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ю на нравственное содержание смысла, как собственных поступков, так и поступков окружающ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тнической принадлежности, как члена семьи, представителя народа, гражданина России, сопричастности и гордости за свою Родину, народ, истор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- стыда, вины, совести, как регуляторов мораль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логической культуры: принятие ценности природного мира, умения следовать нормам природоохранного, нерасточитель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общения для решения коммуникатив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озможности существования у людей различных точек зрения, в том числе не совпадающих с его собственным мн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,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- педагогическая поддержка становления и развития высоконравственного, ответственного, творческого, инициативного, компетентного гражданина России.  Программа   внеурочной   деятельности  младших школьников рассчитана на 1 год и организуется по пяти направлениям развития личности: духовно-нравственное, спортивно- оздоровительное, социальное, общекультурное, общеинтеллектуальн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дисциплины имеют самостоятельное значение, но,  в,  то же время, взаимно дополняют друг друга. Содержание занятий, предусмотренныхкак внеурочная деятельность, формируется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,  как экскурсии, кружки, секции, круглые столы, диспуты, олимпиады, конкурсы, соревнования, поисковые исследования, общественно-полезные практики и т.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ОУ использует возможности учреждений дополнительного образования города (Дом детского творчества, детская спортивно-юношеская школа), учреждений культуры (Дом культуры Павлово-Покровский, детская городская библиотека, городской выставочный зал «Дом Широкова», городской художественно-исторический музей, детская музыкальная школа, детская художественная школа, городской парк культуры и отдыха, православные храмы), учреждений здравоохранения, ОВД, ГИБДД, пожарной части, совместную работу с Павлово-Посадским Благочиние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- нравственное развитие и воспитание личности гражданина Ро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 духовно- нравственного развития и воспитания личности основана на системе духовных идеалов, ценностей, моральных приоритет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личностного развития воспитание обучающихся должно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духовному развитию, нравственному самосовершенствованию, самооценке, индивидуально- ответственному по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реализации творческого потенциала в духовной и предметно- продуктив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нравственности, основанной на свободе, воле и духовных отечественных тради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еры в Россию, чувство личной ответственности за Отечест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общественных отношений духовно- нравственное развитие и воспитание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 обеспечи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сть чувства патриотизма и гражданской солидар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кружка «Традиции и праздники православия» предполагает изучение традиций русского народа, в ходе которого решаются воспитательные задачи приобщения школьников к изучению истории своего народа, следованию традиций предков, воспитанию патриотических чувст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 оздоровительное развитие и воспитание лич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младшего школьного возраста у ребёнка закладываются основные навыки по формированию здорового образа жизни. По данному направлению разработаны программы кружков «Разговор о правильном питании», «Аэробика для младших школьников» и занятия в бассейне («Дельфинчики»). Занятия содержат познавательный материал, соответствующий возрастным особенностям детей младшего школьного возраста в сочетании с практическими заданиями (тренинг, оздоровительные минутки, упражнения для глаз, осанки, дыхательные упражнения, плаванье, танцы, спортивные игры и др.). Кроме того, дети познакомятся с правилами здорового питания, способам сотрудничества и общения, пополнят кругоз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формирование позиции признания ребёнком ценности здоровья, чувства ответственности за его сохранение и укрепление. Она включает в себя не только занятия для укрепления физического здоровья, но и вопросы духовного оздоровления младшего школьн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элементарные представления о единстве различных видов здоровья: физического, нравственного, социально- психологиче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имание важности физической культуры и спорта для здоровья человека, его образования, труда и твор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рогулкам на природе, подвижным играм, участию в спортивных соревнова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ервоначальные представления о возможном негативном влиянии компьютерных игр, телевидения, рекламы на здоровье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соблюдении правил личной гигиены, режима дня, здорового 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к здоровому образу жизни, отвращение к вредным привы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ый образ жизни, гигиена культуры и поведения, бережное отношение к природ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, доброта и отзывчивость, душевное равнове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 развитие и воспитание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предполагается реализация программы  познавательного кружка «Умникам и умницам», которая представляет собой  систему интеллектуально-развивающих занятий для младших школьников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интеллектуальной деятельности различны. </w:t>
      </w:r>
      <w:r>
        <w:rPr>
          <w:rFonts w:cs="Times New Roman" w:ascii="Times New Roman" w:hAnsi="Times New Roman"/>
          <w:sz w:val="28"/>
          <w:szCs w:val="28"/>
        </w:rPr>
        <w:t>Среди них наиболее эффективны - олимпиады, игры, КВН, творческие мастерские, викторины, тесты, кроссворды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учиться и способностей к организации своей деятельности (планирование, контроль, оцен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ниверсальные учебные действия при переходе от дошкольного к начальному школьному образ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и интеллектуальные способности, умение проявлять дисциплину, последовательность и настойчивость в выполнении учебн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широкие познавательные интересы, инициативу, любознательность, мотивы познания и твор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и</w:t>
      </w:r>
      <w:r>
        <w:rPr>
          <w:rFonts w:cs="Times New Roman" w:ascii="Times New Roman" w:hAnsi="Times New Roman"/>
          <w:sz w:val="28"/>
          <w:szCs w:val="28"/>
        </w:rPr>
        <w:t>: интеллект, творческие способности, целеустремлённость, преодоление труд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культурное развитие и воспит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ормирования личности ребёнка воспитание этики имеет существенное значение. Особую значимость приобретают нравственные знания и навыки поведения, которые связаны с искусством общения, умения жить среди людей. Данное направление представлено  программой  «Весёлый этикет», изучение которой направлено на воспитание этической культуры школьников и программой «Хоровой час», которая  предполагает  внеурочную   деятельность  в сфере художественно- эстетического творчества. Таким образом, решаются задачи приобщения детей к культуре и искусст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правилах поведения в образовательном учреждении, дома, на улице, в общественных местах, в приро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тремление избегать плохих поступков, умение признаться и проанализирова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о правилах этики, культуры ре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родителям, старшим, доброжелательное отношение к сверстникам и малыш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стетическое отношение к красоте окружающего мира, развивать стремление к творческой самореализации средствами художественной деятель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и</w:t>
      </w:r>
      <w:r>
        <w:rPr>
          <w:rFonts w:cs="Times New Roman" w:ascii="Times New Roman" w:hAnsi="Times New Roman"/>
          <w:sz w:val="28"/>
          <w:szCs w:val="28"/>
        </w:rPr>
        <w:t>: мораль, право, обязанность, уважение, доброжелательность, честность, культура речи и общения, уважение к культурному наследию своего нар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развитие и воспитани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творчество - это высшая форма социальной деятельности; созидательный процесс, направленный на преобразование и создание качественно- новых форм социальных отношений и общественного бытия. Социальное творчество- это инициативное участие школьников в социально- значимых делах, организованных взрослыми. Оно представлено программами «Театр» и «Уроки психологии «Вместе играем, учимся, переживаем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«Театр» преследует те же </w:t>
      </w:r>
      <w:r>
        <w:rPr>
          <w:rFonts w:cs="Times New Roman" w:ascii="Times New Roman" w:hAnsi="Times New Roman"/>
          <w:b/>
          <w:sz w:val="28"/>
          <w:szCs w:val="28"/>
        </w:rPr>
        <w:t>цели,</w:t>
      </w:r>
      <w:r>
        <w:rPr>
          <w:rFonts w:cs="Times New Roman" w:ascii="Times New Roman" w:hAnsi="Times New Roman"/>
          <w:sz w:val="28"/>
          <w:szCs w:val="28"/>
        </w:rPr>
        <w:t xml:space="preserve"> что и многие дисциплины художественного цикла: 1) опираясь на синтетическую природу театрального искусства, способствовать раскрытию и развитию творческого потенциала каждого ребенка, 2) помочь овладеть навыками коллективного взаимодействия и общения, 3) через театр привить интерес к мировой художественной культуре и дать первичные сведения о ней, 4) научить творчески, с воображением и фантазией, относиться к любой работ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Вместе играем, учимся, переживаем» способствует адаптации первоклассникам к школьным условиям и учит правилам коммуник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стремление к самостоятельной общественно- значим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ь сотрудничеств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ценить общественно- полезную значимость коллективн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и</w:t>
      </w:r>
      <w:r>
        <w:rPr>
          <w:rFonts w:cs="Times New Roman" w:ascii="Times New Roman" w:hAnsi="Times New Roman"/>
          <w:sz w:val="28"/>
          <w:szCs w:val="28"/>
        </w:rPr>
        <w:t>: ответственность,  милосердие, взаимопомощь, сотрудни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54:00Z</dcterms:created>
  <dc:creator>надежда</dc:creator>
  <dc:description/>
  <cp:keywords/>
  <dc:language>en-US</dc:language>
  <cp:lastModifiedBy>надежда</cp:lastModifiedBy>
  <dcterms:modified xsi:type="dcterms:W3CDTF">2011-08-27T16:35:00Z</dcterms:modified>
  <cp:revision>3</cp:revision>
  <dc:subject/>
  <dc:title/>
</cp:coreProperties>
</file>