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19"/>
      </w:tblGrid>
      <w:tr>
        <w:trPr>
          <w:trHeight w:val="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020695" cy="225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марта – международный день франкофо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этот день  в гимназии прошёл семинар на тему «Продуцирование связных высказываний по типам речи», в котором  «французов» поддержали «англичане»  Среди гостей кроме учителей иностранных языков  присутствовали ветераны педагогического труда. Учителя выступили с теоретическим обоснованием своей практической  деятельности, поделились наработками в области  обучения говорению (Носкова Л.Н., Сосова М.А., Максимова З.Р.)</w:t>
            </w:r>
          </w:p>
        </w:tc>
      </w:tr>
      <w:tr>
        <w:trPr>
          <w:trHeight w:val="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се учителя иностранных языков  поделились своим практическим опытом, давая открытые уроки: Носкова Л.Н.(фр.яз.) в 3Б, Сосова М.А. (фр.яз.) в 5А, Никонова Е.С. (англ.яз.) в 7А, Юдова О.А. (англ.яз.) в 8А, Борисова Н.Л. (англ.яз.) в 8Б, Максимова З.Р. (фр.яз.) в 9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Особый  интерес  вызвало  применение лингафонной  лаборатории учителем Юдовой О.А.   Постоянная работа с использованием лаборатории отличает работу данного учителя.  Присутствующие задали много вопросов  по этому факту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808605" cy="2106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696845" cy="2028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А учитель Сосова М.А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окую оценку получили уроки  учителей французского языка. Было отмечено владение всеми учителями современными компьютерными технологиями, используемыми не во вред здоровью учащихся и направленными на повышение их мотивации к изучению французского языка равно как и повышению качества знаний. Особо было отмечено владение учащимися 9 класса серьёзной лексикой по теме «Кино», удачное использование новостных материалов из Интернета по теме урока: «Французский триумф – фильм «Артист»</w:t>
            </w:r>
          </w:p>
        </w:tc>
      </w:tr>
      <w:tr>
        <w:trPr>
          <w:trHeight w:val="13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705100" cy="203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Б учитель Носкова Л.А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683510" cy="2019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Б учитель  Максимова З.Р.</w:t>
            </w:r>
          </w:p>
        </w:tc>
      </w:tr>
      <w:tr>
        <w:trPr>
          <w:trHeight w:val="133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 заключение семинара гости увидели несколько концертных номеров  на французском языке: стихи, сольное пение и инсценированное пение дуэтом,  французские народные игровые песни.  Было отмечено хорошее произношение всех выступавших. Особенно это было заметно  при чтении стихов  младшими школьниками Мудрик Евой (2 кл.) и Паничкиным Колей (3 кл.) 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65680" cy="1699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Б</w:t>
            </w:r>
          </w:p>
        </w:tc>
      </w:tr>
      <w:tr>
        <w:trPr>
          <w:trHeight w:val="132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658110" cy="199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концерт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645410" cy="1992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8:00Z</dcterms:created>
  <dc:creator>Юзер</dc:creator>
  <dc:description/>
  <cp:keywords/>
  <dc:language>en-US</dc:language>
  <cp:lastModifiedBy>****</cp:lastModifiedBy>
  <dcterms:modified xsi:type="dcterms:W3CDTF">2012-04-03T17:33:00Z</dcterms:modified>
  <cp:revision>4</cp:revision>
  <dc:subject/>
  <dc:title> </dc:title>
</cp:coreProperties>
</file>