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учные уроки годны лишь на то, чтобы внушить ненависть и к тем, кто их преподаёт, и ко всему преподаваемому».</w:t>
      </w:r>
    </w:p>
    <w:p>
      <w:pPr>
        <w:pStyle w:val="Normal"/>
        <w:jc w:val="right"/>
        <w:rPr/>
      </w:pPr>
      <w:r>
        <w:rPr/>
        <w:t xml:space="preserve">Жан-Жак Руссо </w:t>
      </w:r>
    </w:p>
    <w:p>
      <w:pPr>
        <w:pStyle w:val="Normal"/>
        <w:rPr/>
      </w:pPr>
      <w:r>
        <w:rPr/>
        <w:t>8 ноября на базе нашей гимназии прошёл районный семинар учителей начальных классов, работающих по развивающим программам (система Л. В. Занкова, Эльконина-Давыдова, Школа 2000) по теме: «Развитие учебно-познавательных и творческих способностей учащихся в условиях реализации ФГОС». В работе семинара приняли участие учителя из 12 школ города и района.</w:t>
      </w:r>
    </w:p>
    <w:p>
      <w:pPr>
        <w:pStyle w:val="Normal"/>
        <w:rPr/>
      </w:pPr>
      <w:r>
        <w:rPr/>
        <w:t>У каждого ребёнка есть способности и таланты. Дети от природы любознательны и полны желания учиться. Всё, что нужно для того, чтобы они могли проявить свои дарования, - это умное руководство со стороны учителей. Одна из задач начальной школы при реализации образовательного стандарта - развивать познавательные и творческие способности ученика, научить умению учиться, что составляет основу личностного развития школьников.</w:t>
      </w:r>
    </w:p>
    <w:p>
      <w:pPr>
        <w:pStyle w:val="Normal"/>
        <w:rPr>
          <w:lang w:val="en-US"/>
        </w:rPr>
      </w:pPr>
      <w:r>
        <w:rPr/>
        <w:t>Семинар начался с теоретических представлений ЧТО, КАК и ЗАЧЕМ надо развивать. От теории перешли к практике. Уроки и внеурочные занятия прошли в два потока. Урок литературного чтения во 2 классе «В» - учитель Челышева Н. В.Тема: «Вежливые» и «подарочные» стихи. Урок решения частных задач с применением лабораторного оборудова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553970" cy="193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2580640" cy="195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рок высочайшего уровня и в плане развития познавательных, и творческих способностей детей. Учитель не боится использовать трудную терминологию, работает над умением учеников читать выразительно, выделяя паузы, ключевые слова. Видеофрагменты, работа со словарём, музыкальная физкультминутка, работа с ноутбуком, смена этапов урока на интерактивной доске, четкая работа учеников - всё это позволило учителю создать атмосферу творчества, хорошего настроения, а гостям восторга от присутствия на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8755" cy="2172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38755" cy="2172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нятие кружка «Умники и умницы» в 1 классе «А» - учитель Климова Н. А. Тема занятия: «Развитие внимания. Развитие мышления». Высокая активность детей, чёткость поставленных вопросов учителя, быстрый темп, разнообразие материала, направленного на развитие логики, связь внеурочной деятельности с учебными предметами, познавательность и творчество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4600" cy="1856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96235" cy="1875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Экономика»- занятие кружка по теме: «Транспорт и связь» - учитель Старостина Ю. В. Присутствующие учителя были шокированы знаниями и ответами детей в области экономики. Занятие высокого уровня сложности, связь с учебными предметами, разнообразие вопросов, решение проблем экономики страны, города, семьи, гимна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4600" cy="2044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199130" cy="2063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математики во 2 классе «Б» - учитель Зуева Н. В. Тема: «Сети линий. Пути»,- урок открытия новых знаний с применением лабораторного оборудования,  продуман до мелочей, интересно детям, огромная мотивация к учебной деятельности. Надежда Викторовна показала возможности нового оборудования для достижения высоких результатов изучения нового материала, развития индивидуальных способностей ребёнка, умение работать с современной техникой. Учились все: и ученики, и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72335" cy="1697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2330450" cy="1599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рок математики в 3 классе «В» - учитель Махлис В. В. Тема урока: «Решение задач с недостающими данными».  Урок проблемно-поисковых знаний, на котором учитель расширил представление детей о разных видах задач, путём распутывания ситуации, отражённой в задаче. Дети пришли е выводу, что не всегда задача бывает решаемой.  Были предложены варианты решения таких задач: добавления данных, изменения вопроса задачи.</w:t>
      </w:r>
    </w:p>
    <w:p>
      <w:pPr>
        <w:pStyle w:val="Normal"/>
        <w:rPr/>
      </w:pPr>
      <w:r>
        <w:rPr/>
        <w:t>При подведении итога семинара все присутствующие высказали много приятных слов в адрес учителей, которые дали открытые уроки и занятия. Отметили высокий уровень работы учителей по реализации образовательного стандарта, умение работать с новым оборудованием, добиваться больших результатов на уроке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уководитель РМО Лёвушкина Н. 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15:00Z</dcterms:created>
  <dc:creator>*****</dc:creator>
  <dc:description/>
  <cp:keywords/>
  <dc:language>en-US</dc:language>
  <cp:lastModifiedBy>Алла</cp:lastModifiedBy>
  <dcterms:modified xsi:type="dcterms:W3CDTF">2012-12-06T13:30:00Z</dcterms:modified>
  <cp:revision>4</cp:revision>
  <dc:subject/>
  <dc:title>«Скучные уроки годны лишь на то, чтобы внушить ненависть и к тем, кто их преподаёт, и ко всему преподаваемому»</dc:title>
</cp:coreProperties>
</file>