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язык в гимназии и не только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2590</wp:posOffset>
            </wp:positionH>
            <wp:positionV relativeFrom="paragraph">
              <wp:posOffset>3810</wp:posOffset>
            </wp:positionV>
            <wp:extent cx="2737485" cy="206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2 сентября 2012 года в.г. Хотьково  Московской области  родилась Ассоциация учителей французского языка Московской области.  Прошло  учредительное  собрание, перед которым с приветственным словом на французском языке выступила министр образования Московской области Л.Антонова. В своём слове она обратила внимание на необходимость расширения изучения французского языка в образовательных учреждениях области.  В состав президиума ассоциации кроме Л.Антоновой вошли известные в области представители высшей школы- института французского языка, атташе по сотрудничеству в области образования  при Посольстве Франции в России г. Депланк  и другие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дачей ассоциации является поддержка  изучающих французский язык и учителей французского языка, а также объединение учителей и учащихся между собой и с франкофонами, изучающими русский язык.</w:t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90</wp:posOffset>
            </wp:positionH>
            <wp:positionV relativeFrom="paragraph">
              <wp:posOffset>133350</wp:posOffset>
            </wp:positionV>
            <wp:extent cx="2585720" cy="1952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0440</wp:posOffset>
            </wp:positionH>
            <wp:positionV relativeFrom="paragraph">
              <wp:posOffset>133350</wp:posOffset>
            </wp:positionV>
            <wp:extent cx="1133475" cy="19888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ша гимназия давно идёт по этому пути: каждый учащийся гимназии изучает французский язык.  Учителя гимназии активно совершенствуют свой французский, используя возможность общения с носителями языка, обучаясь на семинарах, проводимых французскими методистами на современных аутентичных материалах . Учителя гимназии используют материалы сайта «Франкомания», специально созданного правительством Франции для русских, изучающих французский язык. Наши учащиеся приобщаются к использованию французского языка в естественной среде общения  на специальных занятиях в Посольстве Франции в Моск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дходит к концу перекрёстный год русского и французского языков, но наше сотрудничество с носителями французского языка  будет только расширяться, ведь в современном мире возможности общения безграничны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Максимова З.Р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59:00Z</dcterms:created>
  <dc:creator>Алла</dc:creator>
  <dc:description/>
  <cp:keywords/>
  <dc:language>en-US</dc:language>
  <cp:lastModifiedBy>Алла</cp:lastModifiedBy>
  <dcterms:modified xsi:type="dcterms:W3CDTF">2012-10-03T16:07:00Z</dcterms:modified>
  <cp:revision>1</cp:revision>
  <dc:subject/>
  <dc:title/>
</cp:coreProperties>
</file>