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– перекрёстный год русской и французской словесности в России и во Франции. В рамках этого года в Посольстве  Франции  в  России  был проведён   «Диктант Генерального Консула»,  на  который  были приглашены учащиеся гимназии, изучающие французский язык. Гимназия была представлена учащимися  9 Б  класса  Папениной Марией,  Соловьёвой  Еленой и Шанёнковой Кристин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 сожалению, ни одна из них не вошла в тройку призёров, что было неудивительно, т.к. соперничать приходилось с учащимися московских школ с углублённым изучением французского языка. Но мы и не рассчитывали на победу, ведь мы не впервые встречаемся с этими сопер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ная цель, которую мы ставим – совершенствование разговорного французского языка и расширение лингвострановедчески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стретились с французским писателем и сценаристом, чьи произведения переведены на 15 языков,  Давидом  Фоенкинос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8425</wp:posOffset>
                  </wp:positionV>
                  <wp:extent cx="2905125" cy="21812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д началом дикта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рассказал о  новом фильме по его роману, который выходит на российский большой экран 1 марта под названием «Нежнос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чащиеся приняли также участие в аудиовизуальной анимации, которую провели работники Посольства, всегда с радостью принимающие российских школьни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ы надеемся, что следующая наша встреча не только доставит нам удовольствие, но и принесёт победу в конкурсе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З.Р., учитель французского языка гимназии</w:t>
            </w:r>
          </w:p>
        </w:tc>
      </w:tr>
    </w:tbl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21:00Z</dcterms:created>
  <dc:creator>Пользователь</dc:creator>
  <dc:description/>
  <dc:language>en-US</dc:language>
  <cp:lastModifiedBy>****</cp:lastModifiedBy>
  <dcterms:modified xsi:type="dcterms:W3CDTF">2012-02-29T14:21:00Z</dcterms:modified>
  <cp:revision>2</cp:revision>
  <dc:subject/>
  <dc:title>2012 год – перекрёстный год русской и французской словесности в России и во Франции</dc:title>
</cp:coreProperties>
</file>