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/>
      </w:pPr>
      <w:r>
        <w:rPr/>
        <w:t>17 апреля 2010 года к гимназистам, изучающим французский язык, приехал гость из Гвинеи – господин Умар Суарэ. Ребята очень волновались перед встречей и с нетерпением ждали иностранца. Какой он? Поймут ли его и поймет ли гость вопросы ребят, ведь он  почти не говорит по-русски? Что спросить о  его родине, о нем самом ?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о все волнения были напрасны. Господин Суарэ легко общался с ребятами, понял все вопросы  и ответил на все интересующие  вопросы: какая у него семья, кто он по профессии, что значит его фамилия,  как организовано  образование у него в стране, что больше всего его удивило в России и на многие другие вопросы.</w:t>
      </w:r>
    </w:p>
    <w:p>
      <w:pPr>
        <w:pStyle w:val="Normal"/>
        <w:ind w:firstLine="708"/>
        <w:jc w:val="both"/>
        <w:rPr/>
      </w:pPr>
      <w:r>
        <w:rPr/>
        <w:t>Ребята узнали, что существует такой язык «</w:t>
      </w:r>
      <w:r>
        <w:rPr>
          <w:lang w:val="en-US"/>
        </w:rPr>
        <w:t>c</w:t>
      </w:r>
      <w:r>
        <w:rPr/>
        <w:t xml:space="preserve">усу», что иностранцам с трудом даются падежи русского языка. Далее господин Умар Суарэ рассказал о своей стране,  ее столице и  достопримечательностях. </w:t>
      </w:r>
    </w:p>
    <w:p>
      <w:pPr>
        <w:pStyle w:val="Normal"/>
        <w:ind w:firstLine="708"/>
        <w:jc w:val="both"/>
        <w:rPr/>
      </w:pPr>
      <w:r>
        <w:rPr/>
        <w:t>Потом ребята показали  презентации и рассказали  о гимназии (Савенкова Настя, 8 А класс) и о нашем Павловском Посаде (Сибрикова Дарья, 9А), конечно же, рассказы были на французском язык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 заключение  господин Умар Суарэ поблагодарил  за теплый прием и предложил ребятам выучить песенку, которую он сочинил. Все с энтузиазмом поддержали гост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drawing>
          <wp:inline distT="0" distB="0" distL="0" distR="0">
            <wp:extent cx="2860675" cy="21488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37510" cy="220345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ервое знакомство с господином Суарэ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4960</wp:posOffset>
            </wp:positionH>
            <wp:positionV relativeFrom="paragraph">
              <wp:posOffset>3810</wp:posOffset>
            </wp:positionV>
            <wp:extent cx="3086100" cy="2324100"/>
            <wp:effectExtent l="0" t="0" r="0" b="0"/>
            <wp:wrapTight wrapText="bothSides">
              <wp:wrapPolygon edited="0">
                <wp:start x="-64" y="0"/>
                <wp:lineTo x="-64" y="21509"/>
                <wp:lineTo x="21600" y="21509"/>
                <wp:lineTo x="21600" y="0"/>
                <wp:lineTo x="-6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Господин Суарэ рассказывает о своей родине – Гвине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089275" cy="231648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бята стараются не пропустить ни одного слова гостя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14700" cy="3096895"/>
            <wp:effectExtent l="0" t="0" r="0" b="0"/>
            <wp:wrapTight wrapText="bothSides">
              <wp:wrapPolygon edited="0">
                <wp:start x="-73" y="0"/>
                <wp:lineTo x="-73" y="21518"/>
                <wp:lineTo x="21600" y="21518"/>
                <wp:lineTo x="21600" y="0"/>
                <wp:lineTo x="-73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венкова Настя (8А класс) рассказывает гостю о гимназ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45720</wp:posOffset>
            </wp:positionV>
            <wp:extent cx="3543300" cy="2800350"/>
            <wp:effectExtent l="0" t="0" r="0" b="0"/>
            <wp:wrapTight wrapText="bothSides">
              <wp:wrapPolygon edited="0">
                <wp:start x="-63" y="0"/>
                <wp:lineTo x="-63" y="21523"/>
                <wp:lineTo x="21598" y="21523"/>
                <wp:lineTo x="21598" y="0"/>
                <wp:lineTo x="-63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брикова Дарья ( 9А класс) знакомит гостя с достопримечательностями Павловского Пос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72390</wp:posOffset>
            </wp:positionV>
            <wp:extent cx="2747010" cy="2398395"/>
            <wp:effectExtent l="0" t="0" r="0" b="0"/>
            <wp:wrapTight wrapText="bothSides">
              <wp:wrapPolygon edited="0">
                <wp:start x="-82" y="0"/>
                <wp:lineTo x="-82" y="21507"/>
                <wp:lineTo x="21600" y="21507"/>
                <wp:lineTo x="21600" y="0"/>
                <wp:lineTo x="-82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диционный подарок гостю – шарф Павлово-Посадской платочной мануфак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лагодарим всех организаторов встреч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надеемся на новые знакомства с интересными людьми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9:18:00Z</dcterms:created>
  <dc:creator>Марина С.</dc:creator>
  <dc:description/>
  <cp:keywords/>
  <dc:language>en-US</dc:language>
  <cp:lastModifiedBy>****</cp:lastModifiedBy>
  <dcterms:modified xsi:type="dcterms:W3CDTF">2010-04-28T17:27:00Z</dcterms:modified>
  <cp:revision>3</cp:revision>
  <dc:subject/>
  <dc:title>17 апреля 2010 года к гимназистам, изучающим французским язык, приехал гость из Гвинеи – господин Умар Суарэ</dc:title>
</cp:coreProperties>
</file>