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hyperlink r:id="rId2">
        <w:r>
          <w:rPr>
            <w:rStyle w:val="InternetLink"/>
            <w:b/>
            <w:color w:val="FF0000"/>
            <w:sz w:val="40"/>
            <w:szCs w:val="40"/>
          </w:rPr>
          <w:t>Пишем    изложение</w:t>
        </w:r>
      </w:hyperlink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 Как слушать текст первый раз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о время первого чтения слушать сосредоточенно весь текст, записать 2-3 слова начала каждого абзаца, определив количество абзацев по интонации длительных пауз читающего. Абзацы пронумеруйте. Пишите текст на развёрнутом листе, оставляйте место для записи рабочих материалов при втором чт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б) Обратите внимание на структуру и языковое оформление текста: как начинается текст, как завершается, какие слова можно считать ключевыми, как используются в тексте выразительные средства (лексический повтор, синонимы и др.)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Как работать в перерыве после первого ч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Обдумайте содержание текста. Постарайтесь определить и записать подробно тему в черновике. </w:t>
        <w:br/>
        <w:t xml:space="preserve">Тема (О чем говорится в тексте?) определяется различными способам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началу текст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лючевым словам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лючевым эпизодам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оступкам или размышлениям героев (автора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заглавию текста.</w:t>
      </w:r>
    </w:p>
    <w:p>
      <w:pPr>
        <w:pStyle w:val="Normal"/>
        <w:rPr/>
      </w:pPr>
      <w:r>
        <w:rPr>
          <w:sz w:val="28"/>
          <w:szCs w:val="28"/>
        </w:rPr>
        <w:br/>
        <w:t xml:space="preserve">б) Определить и записать подробно тему текста в черновике. Постарайтесь определить стиль и тип речи (от этого будет зависеть способ изложения исходного текста); </w:t>
        <w:br/>
        <w:t xml:space="preserve">Если текст-повествование, то помните, что в таком тексте рассказывается о каком-то событии последовательно. Постарайтесь запомнить последовательность событий. </w:t>
        <w:br/>
        <w:t xml:space="preserve">Если текст-описание, то в начале текста называется описываемый предмет, а затем перечисляются наиболее яркие признаки этого предмета и даётся его оценка. Старайтесь запомнить определённые детали. Составьте предельно краткий план, при повторном чтении распространите его, указывая признаки предмета (деталей). </w:t>
        <w:br/>
        <w:t xml:space="preserve">Если текст-рассуждение, постарайтесь установить причинно-следственные связи между явлениями, к какому выводу приходит автор. Текст-рассуждение чётко сконструирован и строится по схем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- тезис (основная мысль); </w:t>
        <w:br/>
        <w:t xml:space="preserve">- аргументы (доказательства); </w:t>
        <w:br/>
        <w:t xml:space="preserve">- вывод (автор может сам и не делать выв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пределить и записать основную мысль текста в черновике. </w:t>
        <w:br/>
        <w:t xml:space="preserve">г) Определить, какие слова повторяются в тексе и как в рабочих материалах их можно сокращённо записать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 Как слушать текст второй раз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На этом этапе во время второго слушания необходимо конкретизировать первые впечатления от текста, делая по возможности запись ключевых слов и словосочетаний, отдельных фраз, но не старайтесь записывать дословно. Необходимо проникнуть в суть текста, следить за логической связью микротем и их последовательностью. </w:t>
        <w:br/>
        <w:t xml:space="preserve">б) Оставляйте просвет (интервалы) между строками в черновике: это даст вам возможность в процессе редактирования вставлять слова, словосочетания и даже предложения. Или в том месте, где вы хотите сделать вставку, поставьте какой-то условный знак, а на обратной (чистой) стороне под тем же условным знаком напишите желательную для вас вставку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Написать чернов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верить соотношение и взаимосвязь микротем в частях текста. </w:t>
        <w:br/>
        <w:t xml:space="preserve">б) Соотнести смысл каждой части с общей основной мыслью, отраженной в одном из предложений. </w:t>
        <w:br/>
        <w:t xml:space="preserve">в) Сделать окончательные исправления и дополнения (текстовые, лексические, стилистические). </w:t>
        <w:br/>
        <w:t>г) Проверить черн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a.pr-saratov.ru/index.php/2010-07-23-18-21-35/43-2010-09-07-16-10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9:00Z</dcterms:created>
  <dc:creator>****</dc:creator>
  <dc:description/>
  <cp:keywords/>
  <dc:language>en-US</dc:language>
  <cp:lastModifiedBy>****</cp:lastModifiedBy>
  <dcterms:modified xsi:type="dcterms:W3CDTF">2012-03-01T15:31:00Z</dcterms:modified>
  <cp:revision>1</cp:revision>
  <dc:subject/>
  <dc:title>Пишем    изложение</dc:title>
</cp:coreProperties>
</file>