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</w:r>
    </w:p>
    <w:p>
      <w:pPr>
        <w:pStyle w:val="Style15"/>
        <w:jc w:val="center"/>
        <w:rPr/>
      </w:pPr>
      <w:r>
        <w:rPr>
          <w:rStyle w:val="StrongEmphasis"/>
          <w:color w:val="FF0000"/>
          <w:sz w:val="36"/>
          <w:szCs w:val="36"/>
        </w:rPr>
        <w:t>Как составить конспект</w:t>
      </w:r>
      <w:r>
        <w:rPr>
          <w:sz w:val="36"/>
          <w:szCs w:val="36"/>
        </w:rPr>
        <w:t xml:space="preserve"> 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 xml:space="preserve">1. Прочитай текст, раздели его на основные смысловые части, выдели главные мысли. </w:t>
        <w:br/>
        <w:t xml:space="preserve">2. Если составляется план-конспект, сформулируй его пункты, подпункты, определи, что именно следует включить в план-конспект для раскрытия каждого из них. </w:t>
        <w:br/>
        <w:t xml:space="preserve">3. Наиболее существенные положения (тезисы) последовательно и кратко изложи своими словами или в виде цитат. </w:t>
        <w:br/>
        <w:t xml:space="preserve">4. В конспект включаются и доказательства, которые обосновывают основные положения, конкретные факты, примеры. </w:t>
        <w:br/>
        <w:t xml:space="preserve">5. Отдельные слова пиши сокращенно, выписывай только ключевые слова, применяй условные обозначения. </w:t>
        <w:br/>
        <w:t xml:space="preserve">6. Используй широкие поля: это даст возможность дополнять конспект. </w:t>
        <w:br/>
        <w:t>7. Применяй различные способы подчеркивания, используй карандаш и ручки разных цве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28:00Z</dcterms:created>
  <dc:creator>Ludmila</dc:creator>
  <dc:description/>
  <cp:keywords/>
  <dc:language>en-US</dc:language>
  <cp:lastModifiedBy>****</cp:lastModifiedBy>
  <dcterms:modified xsi:type="dcterms:W3CDTF">2012-03-01T15:28:00Z</dcterms:modified>
  <cp:revision>2</cp:revision>
  <dc:subject/>
  <dc:title>Составляем конспект </dc:title>
</cp:coreProperties>
</file>