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1567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астерство учителя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 марта 2012 года состоялась встреча-семинар ветеранов педагогического труда по теме: «Использование информационных технологий как средство повышения эффективности учебно-воспитательного процесса в гимназии». Начальная школа является первой ступенькой, которая помогает сформировать у ученика желание учиться и узнавать новое. Ещё В. А. Сухомлинский сказал: «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». Первый учитель учит не только читать, писать, он формирует личность, способную в дальнейшем открывать мир по-новому.</w:t>
      </w:r>
    </w:p>
    <w:p>
      <w:pPr>
        <w:pStyle w:val="Normal"/>
        <w:rPr/>
      </w:pPr>
      <w:r>
        <w:rPr/>
        <w:t>Много лет учитель Осипова Наталья Петровна в своей работе использует учебник « Чтение и литература» автора О. В. Джежелей. Этот методический комплект помогает учителю погрузить детей в многообразие жанров литературы, создать читателя, научить ребёнка разбираться в мире литературы. Интерес к чтению Наталья Петровна формирует как на основе самого чтения,  так и через задания, иллюстрирование текстов, выразительного чтения, подбор рифм, творческому пересказу, театрализации фрагментов литературных произведений. Всё это эффективно в условиях новой школы.</w:t>
      </w:r>
    </w:p>
    <w:p>
      <w:pPr>
        <w:pStyle w:val="Normal"/>
        <w:rPr>
          <w:lang w:val="en-US"/>
        </w:rPr>
      </w:pPr>
      <w:r>
        <w:rPr/>
        <w:t>Изучение произведения А. Н. Толстого «Золотой ключик или приключение Буратино» началось с вручения гостям пригласительных билетов. Загадки в стихах, панорама сказочных персонажей настроила детей и гостей на  захватывающий ур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4592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645920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1461135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течение занятия учащиеся совершили заочную экскурсию в дом-музей А. Толстого, стали участниками литературной викторины. Кульминацией урока стала работа в  «Театральной мастерской». Юные актёры показали мини-сценки в стихах из сказки. Урок сопровождался музыкальными паузами: песня Дуремара, Карабаса-Барабаса, полька. Продолжением работы над сказкой стала работа кукольного театра. Дети показали хорошее умение работать с куклами. Используя, информационные технологии и мастерство, учителю удалось передать красоту и богатство языка А. Толстого, пробудить желание читать, что так не хватает нашим детям. Спасибо учителю за творчество и любовь к сво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уководитель ШМО: Лёвушкина Н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25:00Z</dcterms:created>
  <dc:creator>*****</dc:creator>
  <dc:description/>
  <cp:keywords/>
  <dc:language>en-US</dc:language>
  <cp:lastModifiedBy>****</cp:lastModifiedBy>
  <dcterms:modified xsi:type="dcterms:W3CDTF">2012-04-03T16:55:00Z</dcterms:modified>
  <cp:revision>10</cp:revision>
  <dc:subject/>
  <dc:title>Мастерство учителя</dc:title>
</cp:coreProperties>
</file>