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сячник знаний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широко обсуждаются вопросы качества образования, которое напрямую зависит от качества квалификации учителя, от методической работы образовательного учреждения. Как сделать так, чтобы учёба для ребёнка была не в тягость, а в радость? Эти и другие вопросы волнуют учителей начальных классов гимназии. Одна из задач кафедры -  развитие творческих способностей у учащихся, которая включает работу по развивающим системам, участие в интеллектуальных марафонах, олимпиадах по предметам, конкурсах, викторинах, турнирах, встречах с интересными людьми, экскурсий в музеи и  театры, поездки в други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марте месяце проходит месячник знаний в начальной школе. Все мероприятия направлены на повышение интереса ученика к учебной деятельности, познанию самого себя. Успешное овладение знаний невозможно без интереса детей к учёбе. Насколько, сформирован этот интерес, можно узнать через олимпиады по предметам, ведь буквально в каждом задании  нужно применить и логическое мышление, и нестандартный подход к решению, и умение взглянуть на проблему с разных сторон, проявить проницательность, инту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деля была во власти классных руководителей, которые провели беседы, викторины, классные туры олимпиад по русскому языку и литературному чтению, математике, окружающему миру и сформировали команду для участия в школьном туре. Победителями стали: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клас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                                                      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Смоквина Анжела-1 «В»                1 место- Зиновьев Илья-1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- Сон Валерия- 1 «Г»                          2 место-Ярославцева Арина-1»В» 3 место- Иванникова Татьяна- 1»Б»              3 место- Сон Валерия-1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Кожакина Яна-2 «А»                      1 место - Низбаева Альмира-2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-Саиян Лиана-2 «В»                            2 место - Кожакина Яна-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хипова Света-2»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Фролова Мария-2»А»                        3 место - Завьялова Ольга- 2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клас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Акафьева Мария-3 «Б»                     1 место - Акафьева Мария-3 «Б»</w:t>
      </w:r>
    </w:p>
    <w:p>
      <w:pPr>
        <w:pStyle w:val="Normal"/>
        <w:rPr/>
      </w:pPr>
      <w:r>
        <w:rPr>
          <w:sz w:val="28"/>
          <w:szCs w:val="28"/>
        </w:rPr>
        <w:t>2 место-Паничкин Николай-3 «А»                 2 место - Комарова Алина- 3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- Погонец Степан-3 «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клас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Храпов Артём-4 «А»                        1 место-Беркута Дарья-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Хахалина Ирина-4 «В»                     2 место - Хахалина Ирина-4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Гацук Андрей-4 «А»                         3 место - Кружкова Мария-4 «А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В районной олимпиаде по русскому языку 1 место заняла ученица 4 класса «А» - Беркута Дарья /учитель: Климова Н.А.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учащиеся 2-4 классов приняли участие в международном математическом конкурсе «Кенгуру- 2012».Труднее всех  было ученикам вторых классов, так как задания предназначены для 3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4127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компьютерных технологий в  начальной школе помогает учителю по-новому организовать учебный процесс,  оживить и разнообразить урок, сделать более интересным и доступным для детей. 20 марта на встрече-семинаре ветеранов педагогического труда были даны открытые уроки в 1 «В», 2 «А», 3 «А»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93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146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рок ведёт учитель: Зуева Н. В.                  Учитель: Осипова Н. 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359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106295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тересно и ученикам-первоклассникам и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04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38755" cy="204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итель: Лёвушкина Н. П.                                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е «Школьный вернисаж» были представлены творческие работы учащихся, предметные газеты, рисунки,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38755" cy="204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475230" cy="204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4 класса «В»                                              Работы 1 класс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044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461895" cy="198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3875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633345" cy="170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9:00Z</dcterms:created>
  <dc:creator>*****</dc:creator>
  <dc:description/>
  <cp:keywords/>
  <dc:language>en-US</dc:language>
  <cp:lastModifiedBy>****</cp:lastModifiedBy>
  <dcterms:modified xsi:type="dcterms:W3CDTF">2012-04-03T16:59:00Z</dcterms:modified>
  <cp:revision>6</cp:revision>
  <dc:subject/>
  <dc:title>Месячник знаний в начальной школе</dc:title>
</cp:coreProperties>
</file>