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латье пестро-золот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ень к нам явилась в за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прекрасная цариц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крывающая б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без воспитания представить сложно. Поэтому в начальной школе нашей гимназии есть хорошая традиция: отмечать приход осени праздником. Этот праздник не похож на государственные, но для ребят из 2 «А» и 2 «Б» классов он был важен не менее. В рамках внеурочной деятельности этих классов проходят занятия: «Разговор о правильном питании», «Проектная деятельность», «Театр». Объединив все идеи этих занятий, был проведён праздник «Дары осени» Второклассники старательно готовились к этому дню: учили стихи, забавные частушки, разыгрывали сценки, готовили с помощью родителей красочные костюмы овощей и фруктов, разучивали песни и танцы. Оказалось, что внеурочная деятельность по новым стандартам очень пригодилась ребятам для выступления. Праздник получился ярким, запоминающимся. Остались довольны и артисты и зрители.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66014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475230" cy="227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2238375" cy="239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ёвушкина Н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3:00Z</dcterms:created>
  <dc:creator>*****</dc:creator>
  <dc:description/>
  <cp:keywords/>
  <dc:language>en-US</dc:language>
  <cp:lastModifiedBy>*****</cp:lastModifiedBy>
  <dcterms:modified xsi:type="dcterms:W3CDTF">2012-11-12T17:52:00Z</dcterms:modified>
  <cp:revision>3</cp:revision>
  <dc:subject/>
  <dc:title>В платье пестро-золотом</dc:title>
</cp:coreProperties>
</file>