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, родители учащихся 2 класса «А», присутствовали 21 февраля на открытых уроках русского языка и французского языка. Увидели, как работают наши дети. Атмосфера на уроках просто фантастическая. Дети полностью вовлечены в учебный процесс. Ни на минуту не отвлекаясь, поднимают руки, отвечают, размышляют, анализируют, делают вывод. Работают очень актив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ителя Надежда Петровна Лёвушкина и Зинаида Романовна Максимова используют на уроках современные информационные технологии. Мы увидели и элементы опережающего обучения. Детям очень нравились игровые моменты уро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как работают учителя! Просто фантастика! Артистично, с полной отдачей, с энтузиазмом. И наши дети это чувствуют и учатся у Надежды Петровны и Зинаиды Романовны легко и с желанием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81355</wp:posOffset>
            </wp:positionV>
            <wp:extent cx="2505075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>Мы, родители выражаем нашим педагогам благодарность за их труд и за возможность нам, родителям, тоже приобщиться к учебному процессу.</w:t>
      </w:r>
    </w:p>
    <w:p>
      <w:pPr>
        <w:pStyle w:val="Normal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400300" cy="18669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85975</wp:posOffset>
            </wp:positionV>
            <wp:extent cx="2524125" cy="1885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2085975</wp:posOffset>
            </wp:positionV>
            <wp:extent cx="2390775" cy="1857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Родители: Стаценко Е. В., Бочарова Е.Ю., Низбаева З. Т. , Потапова Н. В. , Матасова Н, А. ,Кожакина М. А. ,Коренькова Н. В., Неверов В, В., и другие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50:00Z</dcterms:created>
  <dc:creator>****</dc:creator>
  <dc:description/>
  <dc:language>en-US</dc:language>
  <cp:lastModifiedBy>****</cp:lastModifiedBy>
  <dcterms:modified xsi:type="dcterms:W3CDTF">2012-02-29T14:52:00Z</dcterms:modified>
  <cp:revision>1</cp:revision>
  <dc:subject/>
  <dc:title>Мы, родители учащихся 2 класса «А», присутствовали 21 февраля на открытых уроках русского языка и французского языка</dc:title>
</cp:coreProperties>
</file>