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ГИМНАЗ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  <w:t>ПАМЯТКА - РЕКОМЕНДАЦИЯ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для родителей 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«Будьте бдительны на дороге!»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ind w:firstLine="567"/>
        <w:jc w:val="both"/>
        <w:rPr>
          <w:color w:val="000080"/>
          <w:sz w:val="32"/>
        </w:rPr>
      </w:pPr>
      <w:r>
        <w:rPr>
          <w:color w:val="000080"/>
          <w:sz w:val="32"/>
        </w:rPr>
        <w:t>По статистике дорожно-транспортный травматизм – вторая ведущая причина смерти детей и молодёжи в возрасте от 5 до 25 лет.</w:t>
      </w:r>
    </w:p>
    <w:p>
      <w:pPr>
        <w:pStyle w:val="Normal"/>
        <w:ind w:firstLine="567"/>
        <w:jc w:val="both"/>
        <w:rPr>
          <w:color w:val="000080"/>
          <w:sz w:val="32"/>
        </w:rPr>
      </w:pPr>
      <w:r>
        <w:rPr>
          <w:color w:val="000080"/>
          <w:sz w:val="32"/>
        </w:rPr>
        <w:t>Помните: работа с детьми – залог безопасного поведения их на проезжей части, а значит и сохранения их жизни.</w:t>
      </w:r>
    </w:p>
    <w:p>
      <w:pPr>
        <w:pStyle w:val="Normal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Мы хотим дать вам некоторые рекомендации, советы:</w:t>
      </w:r>
    </w:p>
    <w:p>
      <w:pPr>
        <w:pStyle w:val="Normal"/>
        <w:ind w:firstLine="567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На проезжей части не спешите, не бегите, всегда переходите улицу размеренным шагом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При переходе улицы не надо разговаривать. Никогда не переходите улицу наискосок, каждый раз подчеркивайте ребёнку, что идёте строго поперёк улицы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Не переходите на красный или жёлтый сигнал светофора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Переходите улицу только по пешеходным переходам или на перекрёстках, по линии тротуаров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Из автобуса, троллейбуса, трамвая, такси старайтесь выходить первым, впереди ребёнка. Маленький ребёнок может упасть, старший – выбежать на проезжую часть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Привлекайте внимание ребёнка к участию в вашем наблюдении за обстановкой на улице: показывайте ему те машины, которых надо остерегаться, которые готовятся поворачивать, которые идут с большей скоростью и которые надо пропустить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Подчёркивайте свои движения, находясь с ребёнком: остановку для осмотра улицы, поворот головы для осмотра улицы, остановку для пропуска машин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Не посылайте ребёнка переходить проезжую часть впереди вас – этим вы обучаете его идти через улицу, не глядя по сторонам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Маленького ребёнка необходимо держать за руку, быть готовым удержать его при попытке вырваться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color w:val="000080"/>
          <w:sz w:val="32"/>
        </w:rPr>
      </w:pPr>
      <w:r>
        <w:rPr>
          <w:color w:val="000080"/>
          <w:sz w:val="32"/>
        </w:rPr>
        <w:t>Учите ребёнка предвидеть скрытую опасность. Неоднократно покажите ребёнку с тротуара: стоящий автобус (спереди) и внезапно выезжающую из-за него попутную автомашину, стоящий грузовик или легковую автомашину – и внезапно выезжающий из-за него встречный автомобиль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ind w:left="567" w:firstLine="426"/>
        <w:jc w:val="both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ind w:left="567" w:firstLine="426"/>
        <w:jc w:val="both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Уважаемые родители! </w:t>
      </w:r>
    </w:p>
    <w:p>
      <w:pPr>
        <w:pStyle w:val="Normal"/>
        <w:ind w:left="567" w:firstLine="426"/>
        <w:jc w:val="both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ind w:left="567" w:firstLine="426"/>
        <w:jc w:val="both"/>
        <w:rPr>
          <w:color w:val="000080"/>
          <w:sz w:val="32"/>
        </w:rPr>
      </w:pPr>
      <w:r>
        <w:rPr>
          <w:color w:val="000080"/>
          <w:sz w:val="32"/>
        </w:rPr>
        <w:t>Обратите внимание на поведение детей на дорогах при управлении мототранспортом, в частности, скутеров, которые являются источником повышенной опасности. Ребёнок, сев за руль данного вида транспорта, является полноправным участником дорожного движения.</w:t>
      </w:r>
    </w:p>
    <w:p>
      <w:pPr>
        <w:pStyle w:val="Normal"/>
        <w:ind w:left="567" w:firstLine="426"/>
        <w:jc w:val="both"/>
        <w:rPr>
          <w:color w:val="000080"/>
          <w:sz w:val="32"/>
        </w:rPr>
      </w:pPr>
      <w:r>
        <w:rPr>
          <w:color w:val="000080"/>
          <w:sz w:val="32"/>
        </w:rPr>
        <w:t>Купив скутер, не забудьте приобрести для вашего ребёнка мотоциклетный шлем. Шлем – единственный и самый эффективный способ снижения частоты травм головы и смертей при ДТП с участием мотоциклов, мопедов, скутеров и велосипедов. Они уменьшают риск и тяжесть травм головы примерно на 70%.</w:t>
      </w:r>
    </w:p>
    <w:p>
      <w:pPr>
        <w:pStyle w:val="Normal"/>
        <w:ind w:left="567" w:hanging="0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25:00Z</dcterms:created>
  <dc:creator>Людмила Викторовна</dc:creator>
  <dc:description/>
  <dc:language>en-US</dc:language>
  <cp:lastModifiedBy>Людмила Викторовна</cp:lastModifiedBy>
  <dcterms:modified xsi:type="dcterms:W3CDTF">2008-09-07T14:55:00Z</dcterms:modified>
  <cp:revision>8</cp:revision>
  <dc:subject/>
  <dc:title>Муниципальное общеобразовательное учреждение</dc:title>
</cp:coreProperties>
</file>