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22" w:after="0"/>
        <w:ind w:left="169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ая акция «Рубеж славы» в гимназии.</w:t>
      </w:r>
    </w:p>
    <w:p>
      <w:pPr>
        <w:pStyle w:val="Normal"/>
        <w:shd w:fill="FFFFFF" w:val="clear"/>
        <w:spacing w:lineRule="exact" w:line="322" w:before="317" w:after="0"/>
        <w:ind w:right="5" w:firstLine="533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еддверии празднования 65-й годовщины Великой Победы по инициативе Совета ветеранов войны и труда Павлово-Посадского муниципального района была изготовлена копия Знамени Победы, чтобы все школьники смогли прикоснуться сердцем к этой святыне, к подвигу своих предков. С особым чувством встречали ребята символ Победы в своих учебных учреждениях.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/>
      </w:pPr>
      <w:r>
        <w:rPr>
          <w:sz w:val="28"/>
          <w:szCs w:val="28"/>
        </w:rPr>
        <w:t>И вот долгожданная святыня в стенах нашей гимназии! На торжественной линейке 1 марта</w:t>
      </w:r>
      <w:r>
        <w:rPr>
          <w:spacing w:val="-1"/>
          <w:sz w:val="28"/>
          <w:szCs w:val="28"/>
        </w:rPr>
        <w:t xml:space="preserve"> состоялась передача священного символа Знамени Победы из МОУ СОШ № 9 </w:t>
      </w:r>
      <w:r>
        <w:rPr>
          <w:sz w:val="28"/>
          <w:szCs w:val="28"/>
        </w:rPr>
        <w:t xml:space="preserve">в МОУ гимназию. Под красивые звуки торжественного военного марша представители школы № 9 внесли Знамя на линейку, четким шагом пройдя по фойе, они торжественно передали символ Победы выпускникам-гимназистам - Горскому Алексею и Жирновой Марии. </w:t>
      </w:r>
    </w:p>
    <w:p>
      <w:pPr>
        <w:pStyle w:val="Normal"/>
        <w:shd w:fill="FFFFFF" w:val="clear"/>
        <w:spacing w:lineRule="exact" w:line="322"/>
        <w:ind w:left="10" w:right="5" w:firstLine="566"/>
        <w:jc w:val="both"/>
        <w:rPr/>
      </w:pPr>
      <w:r>
        <w:rPr>
          <w:sz w:val="28"/>
          <w:szCs w:val="28"/>
        </w:rPr>
        <w:t xml:space="preserve">На линейке с литературно-музыкальной композицией выступили учащиеся </w:t>
      </w:r>
      <w:r>
        <w:rPr>
          <w:spacing w:val="127"/>
          <w:sz w:val="28"/>
          <w:szCs w:val="28"/>
        </w:rPr>
        <w:t>3-6</w:t>
      </w:r>
      <w:r>
        <w:rPr>
          <w:sz w:val="28"/>
          <w:szCs w:val="28"/>
        </w:rPr>
        <w:t xml:space="preserve"> классов, они рассказали о выпускниках и учителях средней школы № 3, которые сражались на фронтах Великой Отечественной войны: Иване Никитовиче Еранове – комиссаре Осташевского партизанского отряда, который после войны стал директором школы № 3; учителе рисования – Дерябине Александре Степановиче; учителе черчения  - Голубкове  Владимире Николаевиче, выпускниках – Леванове Викторе, Марии Головановой, Хабровой Анне.  Почетными гостями на линейке стали ветеран ВОв Макаркин Константин Тихонович, заместитель Главы города Филимонов Евгений Анатольевич, а также женщины-труженицы тыла, которые в годы войны самоотверженно трудились в тылу, обеспечивая фронт всем необходимым. На линейке им были вручены юбилейные медали.</w:t>
      </w:r>
    </w:p>
    <w:p>
      <w:pPr>
        <w:pStyle w:val="Normal"/>
        <w:shd w:fill="FFFFFF" w:val="clear"/>
        <w:spacing w:lineRule="exact" w:line="322" w:before="5" w:after="0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у Знамени Победы вахту памяти несли лучшие учащиеся гимназии 3-11-х классов. Каждому хотелось стать участником почетного караула! С особым трепетом несли вахту ученики начальной школы, они впервые в своей жизни были удостоены такой чести!</w:t>
      </w:r>
    </w:p>
    <w:p>
      <w:pPr>
        <w:pStyle w:val="Normal"/>
        <w:shd w:fill="FFFFFF" w:val="clear"/>
        <w:spacing w:lineRule="exact" w:line="322" w:before="10" w:after="0"/>
        <w:ind w:right="5" w:firstLine="538"/>
        <w:jc w:val="both"/>
        <w:rPr/>
      </w:pPr>
      <w:r>
        <w:rPr>
          <w:sz w:val="28"/>
          <w:szCs w:val="28"/>
        </w:rPr>
        <w:t>Во всех классах прошли классные часы, посвященные истории Знамени Победы. Ребята смогли не только ознакомиться с интересной историей Знамени, но и увидеть компьютерную презентацию «Знамя Победы -</w:t>
      </w:r>
      <w:r>
        <w:rPr>
          <w:spacing w:val="-1"/>
          <w:sz w:val="28"/>
          <w:szCs w:val="28"/>
        </w:rPr>
        <w:t xml:space="preserve">священный символ Советского народа-победителя», фотографии военных лет, фотографии Парада Победы 24 июня 1945 года, </w:t>
      </w:r>
      <w:r>
        <w:rPr>
          <w:sz w:val="28"/>
          <w:szCs w:val="28"/>
        </w:rPr>
        <w:t xml:space="preserve">с которых на них смотрели мужественные воины, которым удалось, одолев зону сплошного огня, </w:t>
      </w:r>
      <w:r>
        <w:rPr>
          <w:spacing w:val="-1"/>
          <w:sz w:val="28"/>
          <w:szCs w:val="28"/>
        </w:rPr>
        <w:t xml:space="preserve">ворваться в пылающий Рейхстаг и водрузить над ним Знамя Победы. Ребята познакомились с выпиской </w:t>
      </w:r>
      <w:r>
        <w:rPr>
          <w:bCs/>
          <w:spacing w:val="-1"/>
          <w:sz w:val="28"/>
          <w:szCs w:val="28"/>
        </w:rPr>
        <w:t>из Федерального Закона «О Знамени Победы» (принят Государственной Думой 6 апреля 2007 года), узнали, что в настоящее время Знамя является экспонатом в Центральном музее Вооруженных сил, увидели его фотографию в музее.</w:t>
      </w:r>
    </w:p>
    <w:p>
      <w:pPr>
        <w:pStyle w:val="Normal"/>
        <w:shd w:fill="FFFFFF" w:val="clear"/>
        <w:spacing w:lineRule="exact" w:line="322" w:before="5" w:after="0"/>
        <w:ind w:left="5" w:firstLine="54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" w:firstLine="542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hanging="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-125730</wp:posOffset>
            </wp:positionV>
            <wp:extent cx="3497580" cy="263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сты принимают Знамя Победы от МОУ СОШ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118610" cy="3094355"/>
            <wp:effectExtent l="0" t="0" r="0" b="0"/>
            <wp:wrapTight wrapText="bothSides">
              <wp:wrapPolygon edited="0">
                <wp:start x="-55" y="0"/>
                <wp:lineTo x="-55" y="21519"/>
                <wp:lineTo x="21600" y="21519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78" w:after="0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ный гость на линейке –</w:t>
      </w:r>
    </w:p>
    <w:p>
      <w:pPr>
        <w:pStyle w:val="Normal"/>
        <w:shd w:fill="FFFFFF" w:val="clear"/>
        <w:spacing w:before="278" w:after="0"/>
        <w:ind w:left="5" w:hanging="5"/>
        <w:rPr/>
      </w:pPr>
      <w:r>
        <w:rPr>
          <w:color w:val="000000"/>
          <w:sz w:val="28"/>
          <w:szCs w:val="28"/>
        </w:rPr>
        <w:t>Макаркин  Константин Тихо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005</wp:posOffset>
            </wp:positionV>
            <wp:extent cx="4114800" cy="319786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hanging="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четном карауле ученики </w:t>
      </w:r>
    </w:p>
    <w:p>
      <w:pPr>
        <w:pStyle w:val="Normal"/>
        <w:shd w:fill="FFFFFF" w:val="clear"/>
        <w:spacing w:before="278" w:after="0"/>
        <w:ind w:left="5" w:firstLine="567"/>
        <w:jc w:val="right"/>
        <w:rPr/>
      </w:pPr>
      <w:r>
        <w:rPr>
          <w:color w:val="000000"/>
          <w:sz w:val="28"/>
          <w:szCs w:val="28"/>
        </w:rPr>
        <w:t>4-А класса Ратникова Дарья и Комолов Арте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0:00Z</dcterms:created>
  <dc:creator>Марина С.</dc:creator>
  <dc:description/>
  <cp:keywords/>
  <dc:language>en-US</dc:language>
  <cp:lastModifiedBy>Учитель</cp:lastModifiedBy>
  <dcterms:modified xsi:type="dcterms:W3CDTF">2010-04-28T10:12:00Z</dcterms:modified>
  <cp:revision>3</cp:revision>
  <dc:subject/>
  <dc:title>Патриотическая акция «Рубеж славы» в гимназии</dc:title>
</cp:coreProperties>
</file>