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7.25pt;width:317.2pt;height:47.15pt;mso-wrap-style:none;v-text-anchor:middle;mso-position-vertical:top" type="_x0000_t136">
            <v:path textpathok="t"/>
            <v:textpath on="t" fitshape="t" string="ПУБЛИЧНЫЙ ДОКЛАД" style="font-family:&quot;Arial Black&quot;;font-size:12pt"/>
            <v:fill o:detectmouseclick="t" type="solid" color2="yellow"/>
            <v:stroke color="#0033cc" weight="324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ПО РЕЗУЛЬТАТАМ</w:t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2011 – 2012 УЧЕБНОГО ГОДА</w:t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МУНИЦИПАЛЬНОГО ОБЩЕОБРАЗОВАТЕЛЬНОГО</w:t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УЧРЕЖДЕНИЯ ГИМНАЗИИ</w:t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ПАВЛОВО-ПОСАДСКОГО МУНИЦИПАЛЬНОГО РАЙОНА МОСК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8675</wp:posOffset>
                </wp:positionH>
                <wp:positionV relativeFrom="paragraph">
                  <wp:posOffset>1390650</wp:posOffset>
                </wp:positionV>
                <wp:extent cx="298132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>Директор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33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>гимназ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>Стебелева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33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>Любовь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33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>Александ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6pt;mso-wrap-distance-left:9.05pt;mso-wrap-distance-right:9.05pt;mso-wrap-distance-top:0pt;mso-wrap-distance-bottom:0pt;margin-top:109.5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CC"/>
                          <w:sz w:val="28"/>
                          <w:szCs w:val="28"/>
                        </w:rPr>
                        <w:t>Директор</w:t>
                      </w:r>
                      <w:r>
                        <w:rPr>
                          <w:rFonts w:cs="Tempus Sans ITC" w:ascii="Tempus Sans ITC" w:hAnsi="Tempus Sans ITC"/>
                          <w:b/>
                          <w:color w:val="0033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CC"/>
                          <w:sz w:val="28"/>
                          <w:szCs w:val="28"/>
                        </w:rPr>
                        <w:t>гимназ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CC"/>
                          <w:sz w:val="28"/>
                          <w:szCs w:val="28"/>
                        </w:rPr>
                        <w:t>Стебелева</w:t>
                      </w:r>
                      <w:r>
                        <w:rPr>
                          <w:rFonts w:cs="Tempus Sans ITC" w:ascii="Tempus Sans ITC" w:hAnsi="Tempus Sans ITC"/>
                          <w:b/>
                          <w:color w:val="0033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CC"/>
                          <w:sz w:val="28"/>
                          <w:szCs w:val="28"/>
                        </w:rPr>
                        <w:t>Любовь</w:t>
                      </w:r>
                      <w:r>
                        <w:rPr>
                          <w:rFonts w:cs="Tempus Sans ITC" w:ascii="Tempus Sans ITC" w:hAnsi="Tempus Sans ITC"/>
                          <w:b/>
                          <w:color w:val="0033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CC"/>
                          <w:sz w:val="28"/>
                          <w:szCs w:val="28"/>
                        </w:rPr>
                        <w:t>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115</wp:posOffset>
            </wp:positionH>
            <wp:positionV relativeFrom="paragraph">
              <wp:posOffset>-129540</wp:posOffset>
            </wp:positionV>
            <wp:extent cx="2495550" cy="2819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7175</wp:posOffset>
                </wp:positionH>
                <wp:positionV relativeFrom="paragraph">
                  <wp:posOffset>-129540</wp:posOffset>
                </wp:positionV>
                <wp:extent cx="3857625" cy="303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03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Уважаемые родители обучающихся гимназии!</w:t>
                            </w:r>
                          </w:p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ажаемые жители Павлово-Посадского муниципального района!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рочитав этот отчет, Вы узнаете о нашем образовательном учреждении, о традициях нашей гимназии, о том, как прошел 2011-2012 учебный год, о наших достижениях  и пока не разрешенных проблемах, об условиях обучения и воспитания, которые созданы в гимназии для детей. Мы представим Вам  программы обучения и перечень дополнительных образовательных услуг, предоставляемых нашим образовательным учрежде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38.6pt;mso-wrap-distance-left:9.05pt;mso-wrap-distance-right:9.05pt;mso-wrap-distance-top:0pt;mso-wrap-distance-bottom:0pt;margin-top:-10.2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Уважаемые родители обучающихся гимназии!</w:t>
                      </w:r>
                    </w:p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Уважаемые жители Павлово-Посадского муниципального района!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Прочитав этот отчет, Вы узнаете о нашем образовательном учреждении, о традициях нашей гимназии, о том, как прошел 2011-2012 учебный год, о наших достижениях  и пока не разрешенных проблемах, об условиях обучения и воспитания, которые созданы в гимназии для детей. Мы представим Вам  программы обучения и перечень дополнительных образовательных услуг, предоставляемых нашим образовательным учреждени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</w:rPr>
        <w:t>В отчете  представлена  информация об основных результатах функционирования гимназии в 2011-2012 учебном году и перспективах ее развитии до 2015 года. Надеемся, это будет интересно и нашему учредителю, и местной общественности, и социальным партнерам, и  органам местного самоуправления, определяющим роль каждого образовательного учреждения в образовательном пространстве района и города.</w:t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еникам гимназии обсуждение отчета позволит стать равноправными участниками школьной жизни.</w:t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ивая информационную открытость нашего образовательного учреждения посредством публичного отчета, мы надеемся на увеличение числа социальных партнеров, и повышения эффективности их взаимодействия с образовательным учреждением.</w:t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уважением</w:t>
      </w:r>
    </w:p>
    <w:p>
      <w:pPr>
        <w:pStyle w:val="Standard"/>
        <w:tabs>
          <w:tab w:val="clear" w:pos="708"/>
          <w:tab w:val="left" w:pos="9514" w:leader="none"/>
        </w:tabs>
        <w:spacing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Директор гимназии    Стебелева Любовь Александровна.</w:t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4875</wp:posOffset>
            </wp:positionH>
            <wp:positionV relativeFrom="margin">
              <wp:posOffset>-228600</wp:posOffset>
            </wp:positionV>
            <wp:extent cx="4726940" cy="3470275"/>
            <wp:effectExtent l="0" t="0" r="0" b="0"/>
            <wp:wrapSquare wrapText="bothSides"/>
            <wp:docPr id="5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  <w:t>1.Общая характеристика общеобразовательного учреждения и условий его функцио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я гимназия Павлово-Посадского муниципального района Московской области в соответствии с лицензией на образовательную деятельность (РО №019575), реализовывала в 2011-2012 учебном году программы начального общего, основного общего, среднего (полного) общего образования и программы дополнительно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дительные документы образовательного учреждения были размещены на сайте и на информационном стенде в холле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2011 года к учебе в МОУ гимназии приступили 754 обучающихся, что на 37 человек больше, чем в 2010-2011 учеб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в 2011-2012 учебном году составила  - 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(в 2010-2011 учебном году была 25,6 уч-ся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ительное прибавление учащихся произошло в параллелях 5-х, 7-х, 9-х класс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среднюю школу гимназии окончили 23 выпускника, основную школу - 61 учащийся, и из этого выпуска 63,9% девятиклассников приняли решение учиться в  10 классе гимназ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м образовательного процесса в 2011-2012 учебном году в гимназии занимались 59 педагогов, из которых 69,5% педагогов и руководителей гимназии имеют высшую квалификационную категорию,   10,2% - первую и 5,1% имеют вторую  квалификационную категорию (всего в гимназии — 84,8% категорированных педагогов).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,  задачи и приоритеты  гимназ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модернизации системы российского образования,  гимназией в 2011-2012 году решались следующие задачи:</w:t>
      </w:r>
    </w:p>
    <w:p>
      <w:pPr>
        <w:pStyle w:val="Style17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ального многообразия получения универсального гимназического образования, позволяющего адаптироваться к изменяющимся социально-экономическим условиям;</w:t>
      </w:r>
    </w:p>
    <w:p>
      <w:pPr>
        <w:pStyle w:val="Style17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гимназического образования, призванного стать  полем самостоятельного развития, как каждого гимназиста, так и каждого педагога гимназии; гарантом полноценного существования будущих граждан в современном цивилизованном мире.</w:t>
      </w:r>
    </w:p>
    <w:p>
      <w:pPr>
        <w:pStyle w:val="Style17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личностно - ориентированных здоровье - сберегающих образовательных технологий учебно-воспитательного процесса, обеспечивающих процесс самостоятельного, но при этом управляемого и контролируемого освоения гимназистами определенного массива знаний и умений;</w:t>
      </w:r>
    </w:p>
    <w:p>
      <w:pPr>
        <w:pStyle w:val="Style17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модели социализации гимназистов, дающей возможности внедрения воспитательных систем, адекватных природе детства, культурно-историческим традициям страны,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осковья, района, гимназии, и являющейся средством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самовыражения детей, фактором организации личностно-ориентированного воспитания;</w:t>
      </w:r>
    </w:p>
    <w:p>
      <w:pPr>
        <w:pStyle w:val="Style17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го и организационного обеспечения образовательного процесса, соответствующего спроектированному образовательному учреждению - гимназии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ами деятельности МОУ гимназии были признаны: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оритет личностного подхода к учащимся с использованием индивидуально ориентированных образовательных технологий.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оритет создания единой воспитательной системы, основанной на  сочетании общечеловеческих ценностей с лучшими национальными  традициями.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оритет творческой и исследовательской деятельности, как учащихся гимназии, так и членов педагогического коллекти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рганизация и содержание образовательного процесса гимназ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образовательного процесса  в МОУ гимназии в 2011-2012 учебном году была направлена на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универсально-профильное образование повышенного уровня / идея расширения и профильного углубления содержательного яд</w:t>
      </w:r>
      <w:r>
        <w:rPr>
          <w:rFonts w:cs="Times New Roman" w:ascii="Times New Roman" w:hAnsi="Times New Roman"/>
          <w:sz w:val="28"/>
          <w:szCs w:val="28"/>
        </w:rPr>
        <w:t>ра (инварианта) гимназического образования; коммуникативное образование (филология, информационные технологии);  исследовательская работа учащихся /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дивидуализацию образования /идея выбора видов учебной деятельности: в 9 классах – элективные курсы, дополнительное образование, в 10-11 классах – индивидуальные образовательные траектории/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гуманитар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гимназия представляет школьникам, обладающим способностями к универсальному образованию, возможность получить полноценное образование, позволяющее успешно продолжить обучение в ведущих высших учебных заведениях или иметь возможность профильной ориентации на базе полученной в гимназии универсальной подготовки/.       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ритетным направлением деятельности гимназии является использование проектно-исследовательских технологий образования на мультимедийной основе. Оно  наиболее эффективно способствует переводу ученика из пассивного объекта обучения в деятельный субъект, который вместе с учителем, под контролем учителя и самостоятельно вырабатывает  и закрепляет умения: работать с книгой, текстом, каталогом, электронными носителями; выделять главную мысль, структурировать текст, проводить сравнительный анализ, ориентироваться в информационном пространстве, овладевать, таким образом, новым знанием далеко за рамками школьных програм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перспективного развития гимназии на основе национальной образовательной инициативы «Наша новая школа» на 2011-2015 годы, коллективом гимназии был разработан план-график введения ФГОС с 1 сентября 2011 года, проведен мониторинг разработанных  учебных программ, сделан заказ учебников, проведено обучение учителей первых классов работе на новом современном оборудован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в возможности привлечения учреждений дополнительного образования к организации внеурочной деятельности в первых классах и соотнеся их с возможностями педагогов гимназии, НМС остановился на варианте использования внутренних кадровых ресурсов для этой работ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45945</wp:posOffset>
            </wp:positionH>
            <wp:positionV relativeFrom="paragraph">
              <wp:posOffset>46355</wp:posOffset>
            </wp:positionV>
            <wp:extent cx="3049270" cy="2409825"/>
            <wp:effectExtent l="0" t="0" r="0" b="0"/>
            <wp:wrapSquare wrapText="bothSides"/>
            <wp:docPr id="6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луба «Умники и умницы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ого государственного стандарта начального общего образования в сентябре 2011года – это не только нововведение для первоклассников и учителей -  это старт системному изменению образования в цел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1-2012 учебном году проводилась активная работа над разработками по направлениям: нормативному, организационному, финансово-экономическому, кадровому, научно-методическому, материально-техническому и информационном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ей группой была разработана, обсуждена и утверждена Управляющим советом Основная образовательная программа начального общего образования гимназии, введены новые должностные инструкции работников гимназии, разработаны локальные акты, дополнительные соглашения к трудовым договорам, определена модель организации образовательного процесса, обеспечивающая организацию внеурочной деятельности обучающихся, осуществлено повышение квалификации администрацией и учителями, принимающими первые классы с первого сентября 2011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введением ФГОС в 2011-2012 учебном году с целью создания материально-технических условий для перехода на Федеральный стандарт в гимназии, в рамках модернизации системы общего образования Московской области в гимназию было получено новое учебно-лабораторное оборудование из семнадцати наимено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утбук учителя оснащен веб-камерой, позволяющей осуществлять дистанционное обучение, используя скайп-технологии; он используется при работе с системой контроля и мониторинга качества зн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ровать изображения плоских или объемных предметов помогает документ –камера, которая облегчает работу с учебником, помогает ученику и учителю «погру-жаться» в среду опыта или всего процесса и рассматривать его  в мельчайших деталях на уроках естественнонаучного цик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7760</wp:posOffset>
            </wp:positionH>
            <wp:positionV relativeFrom="paragraph">
              <wp:posOffset>139700</wp:posOffset>
            </wp:positionV>
            <wp:extent cx="4027805" cy="2893695"/>
            <wp:effectExtent l="0" t="0" r="0" b="0"/>
            <wp:wrapSquare wrapText="bothSides"/>
            <wp:docPr id="7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омощью этой чудо-камеры учитель ведет  съемку хода урока, что помогает потом предотвратить повторение ошибк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 работе с модульной системой экспериментов в ноутбуке во время проведения эксперимента идет сбор и обработка данных, построение графиков и сохранение всех данны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буки,  вызывающие у детей восторг и желание учиться, способствуют развитию детской самостоятельности, возможности представить результаты в виде презентаций, добиться достижения личностных, предметных и метапредметных результатов освоения программы общего образования с использованием ИК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1450</wp:posOffset>
            </wp:positionH>
            <wp:positionV relativeFrom="paragraph">
              <wp:posOffset>49530</wp:posOffset>
            </wp:positionV>
            <wp:extent cx="3775075" cy="2723515"/>
            <wp:effectExtent l="0" t="0" r="0" b="0"/>
            <wp:wrapSquare wrapText="bothSides"/>
            <wp:docPr id="8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позволяет показывать слайды и видео, дает возможность работать с электронной картой, сохранять нанесенные изображения в виде файла, обмениваться ими по каналам связи, что необходимо для сетевой организации учебного процесса и дистанционного об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полученного цифрового оборудования, дает учителю возможность значительно повысить качество образования обучающих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учебном плане гимназии на 2011-2012 учебный год, составленном на основе Федерального  базисного учебного  плана 2004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ком</w:t>
        <w:softHyphen/>
        <w:t>понентами являлись: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зовый компонент (инвариантная и вариативная части),  обеспечивающие основу современного образования  в России;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мназический компонент, реализующий типологиче</w:t>
        <w:softHyphen/>
        <w:t>ское своеобразие данного вида обще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мназическое образование понимается как языковое в своей основе. Освоение гимназического компонента дает возможность выпускнику свободно осваивать чтение и по</w:t>
        <w:softHyphen/>
        <w:t>нимание текстов, раскрывающих основы наук, овладевать универсальным средством пе</w:t>
        <w:softHyphen/>
        <w:t>редачи знаний и универсального содержания образования.  Исходя из этого  в гимназический компонент учебного плана входя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1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ий и иностранные языки как  универсальные средства добывания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ообразной 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1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ка - язык на второй ступени обучения, создающий базу для профильного обучения на третьей ступе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1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версальный язык познания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1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версальный язык, описывающий характер взаимоотношений</w:t>
      </w:r>
    </w:p>
    <w:p>
      <w:pPr>
        <w:pStyle w:val="Normal"/>
        <w:tabs>
          <w:tab w:val="clear" w:pos="708"/>
          <w:tab w:val="left" w:pos="-61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а и общества, интегрирующий комплекс социальных, психолого-педагогических и экономических наук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-25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тика, как  универсальный язы</w:t>
        <w:softHyphen/>
        <w:t>к информацион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сы, имеющие целью освоение этих универсальных "языков-клю</w:t>
        <w:softHyphen/>
        <w:t>чей", обязательны для изучения всеми гимназистами, независимо от склонностей каждого. Учитель ответственен за результат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основополагающих принципов обучения в гимназии является положение  о том, что  каждому обучающемуся должен быть предъявлен расширенный материал по всем областям зна</w:t>
        <w:softHyphen/>
        <w:t>ний (количество "содержательных единиц" лежит в интерва</w:t>
        <w:softHyphen/>
        <w:t>ле, определенном рабочими программами, утвержденными предметными кафедрами  гимназии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я готовит учащихся к творческому и интеллектуальному труду. Учитывая то, что в гимназии обучаются дети с разной учебной мотивацией, педагогами ведется интенсивная  работа по развитию интеллектуальных и  творческих способностей каждого гимназиста. Как и каждый год, в 2011-2012 учебном году в гимназии проводилась Зимняя творческая сессия, в которой принимают участие обучающиеся от первого до одиннадцатого класса, их родители и, конечно же, педагоги. Творческие экзамены проводились по индивидуальному графику, который как и направление, форму  творческого экзамена утверждает научно-методический совет гимназ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экзамен в 4Б классе «Плат узорный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130</wp:posOffset>
            </wp:positionH>
            <wp:positionV relativeFrom="paragraph">
              <wp:posOffset>100965</wp:posOffset>
            </wp:positionV>
            <wp:extent cx="3738245" cy="2842260"/>
            <wp:effectExtent l="0" t="0" r="0" b="0"/>
            <wp:wrapSquare wrapText="bothSides"/>
            <wp:docPr id="9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57910</wp:posOffset>
            </wp:positionH>
            <wp:positionV relativeFrom="paragraph">
              <wp:posOffset>365125</wp:posOffset>
            </wp:positionV>
            <wp:extent cx="3787140" cy="2505075"/>
            <wp:effectExtent l="0" t="0" r="0" b="0"/>
            <wp:wrapSquare wrapText="bothSides"/>
            <wp:docPr id="10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0</wp:posOffset>
            </wp:positionH>
            <wp:positionV relativeFrom="paragraph">
              <wp:posOffset>-189865</wp:posOffset>
            </wp:positionV>
            <wp:extent cx="3876040" cy="2835275"/>
            <wp:effectExtent l="0" t="0" r="0" b="0"/>
            <wp:wrapSquare wrapText="bothSides"/>
            <wp:docPr id="11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ворческом экзамене «Плат узорный» принимали   участие  дети, их родители   и учител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, развиваемым в гимназии, вновь являлась  исследовательская деятельность учащихся. Гимназисты старших классов выполняли коллективные и индивидуальные исследовательские проекты  под руководством преподавателей гимназии в рамках научного общества учащихся.</w:t>
      </w:r>
    </w:p>
    <w:p>
      <w:pPr>
        <w:pStyle w:val="Normal"/>
        <w:ind w:firstLine="5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мназическое науч</w:t>
        <w:softHyphen/>
        <w:t>ное общество является одной из организационных форм, способствующих развитию творчества гимназистов. Ценность проектного движения в том, что научные проблемы решаются учениками совместно со своими родителями и  педагогами-наставниками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ы, доказательства, поиски истины вызывают у школь</w:t>
        <w:softHyphen/>
        <w:t>ников ощущение сопричастности к науке, к творчеству, что помогает лично</w:t>
        <w:softHyphen/>
        <w:t>му усвоению общечеловеческих достижений в сопоставлении со своими достижениями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1-2012 учебном году успешно осуществлялась исследовательская работа гимназистов. Что показывают результаты муниципальных,  региональных и Всероссийских конкурсов. Продолжал пополняться банк исследовательских тем, типов и форм проектов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аторами членов НОУ проводились индивидуальные консультации  по орга</w:t>
        <w:softHyphen/>
        <w:t>низации проектной деятельности обучающихся. На предметные кафедры были направлены памятки по данной технологии обучения, примерная тематика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уктура типов ученических проектов. Темы проектов учеников гимназии носили различный харак</w:t>
        <w:softHyphen/>
        <w:t>тер. Это проекты предметного, общепредметного характера, исследовательские, образовательные, творческие, коллективные и индивидуальные, краткосрочные и долгосрочные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гимназистов, членов НОУ,  проводились установочные  и консультативные сессии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аждым годом растут уровень работ, глубина и умение представлять аудитории результаты своего труда, которые представляются на юношеских научно-практических конференциях «Мир без границ» в гимназии, и на конференциях других уровней. Исследовательские проекты осуществ</w:t>
        <w:softHyphen/>
        <w:t>лялись гимназистами по индивидуальной образовательной программе, со</w:t>
        <w:softHyphen/>
        <w:t>ставленной совместно с руководителем проекта.</w:t>
      </w:r>
    </w:p>
    <w:p>
      <w:pPr>
        <w:pStyle w:val="Normal"/>
        <w:spacing w:before="0" w:after="120"/>
        <w:ind w:firstLine="57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а всех проектов сопровождалась красочными презентациями, которые гимназисты подготовили совместно со своими руковод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научно-исследовательской  работой в гимназии  занимались 19 педагогов и все учащиеся 7-11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 НОУ в этом году были такими же как и в предыдущие год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рганизация индивидуальных консультаций в ходе научных исслед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ивлечение к руководству научными работами обучающихся учителей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бязательное рецензирование работ учащихся при подготовке их к участию в конкурсах и конференц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дготовка и проведение научно-практических конференций, интеллектуальных марафонов, олимпиа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бота НОУ выстраивалась через предметные кафедры по направления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ое, естественно-научное, общественных наук,   математики, физики и информати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мназисты принимали участие в школьном, районном и областном турах предметных олимпиад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йонных и областных конкурсах и научно-практических конференциях, </w:t>
      </w:r>
      <w:r>
        <w:rPr>
          <w:rFonts w:cs="Times New Roman" w:ascii="Times New Roman" w:hAnsi="Times New Roman"/>
          <w:sz w:val="28"/>
          <w:szCs w:val="28"/>
        </w:rPr>
        <w:t>в олимпиадах  по математике и по физике «Шаг в будущее» в МГТУ им. Баумана и других ВУЗа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наши гимназисты вновь принимали участие в Международных и Всероссийских  играх – конкурсах, интернет-олимпиадах, за что гимназия имеет благодарственные письма устро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чале  2012 года на педагогическом совете было определено перспективное направление работы гимназии  на ближайшие пять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педагогического коллектива по созданию здоровьесберегающего об</w:t>
        <w:softHyphen/>
        <w:t>разовательного пространства, ориентированного на самореализацию уча</w:t>
        <w:softHyphen/>
        <w:t>стников образовательного процесса  гимназии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достижения  поставленной цели, были поставлен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онные зада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пробация технологии гимназического образовательного мониторинга в практик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ы гимназ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компьютерных технологий, как в образовательном процессе, так и в организации управления гимназ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рекция учебных планов и программ с учетом разработки гимназических компонентов, индивидуализации образования и профильного обуч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пробация мониторинга результативности обученности гимназист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системного подхода в научно-экспериментальной работе педагог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педагогов технологиям организации научно-исследовательской деятельности гимназис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атериально-технические задач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образовательного процесса компьютерной и мультимедийной техникой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пополнения фонда библиотеки художественной, научно-публицистической литературой, журналами;  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косметического ремонта здани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оборудование зала приема пищи в школьной ст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Финансовые задач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финансовых средств на обучение учителей на различных курсах и семинарах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средств на приобретение нового лабораторного оборудования, пополнение библиотечного фон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тивационные задач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разъяснительной работы с родителями и учащимися, поступающими в гимназию, с целью формирования у них устойчивой мотивации на получение гимназического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 гимназистов устойчивой повышенной мотивации к любым вид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ой и внеучебной деятель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тивация педагогов на творческую работу в гимназии, в т.ч. проведение работы по мотивации учителей к разработке нового содержания и использованию новых педагогических технолог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мулирование экспериментальной и результативной деятельности у учителе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иление мотивационной работы среди учителей, учащихся и родителей по вопросу необходимости внедрения научно-исследовательской деятельности гимназистов.</w:t>
      </w:r>
    </w:p>
    <w:p>
      <w:pPr>
        <w:pStyle w:val="Normal"/>
        <w:tabs>
          <w:tab w:val="clear" w:pos="708"/>
          <w:tab w:val="left" w:pos="672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разовательной деятельности гимна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качества образования администрацией гимназии проводится мониторинг, который в 2011-2012 учебном году показал, что наиболее продуктивно работала гимнази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8" w:leader="none"/>
          <w:tab w:val="center" w:pos="4317" w:leader="none"/>
          <w:tab w:val="right" w:pos="8995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крытой ИКТ- насыщенной сре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8" w:leader="none"/>
          <w:tab w:val="center" w:pos="4317" w:leader="none"/>
          <w:tab w:val="right" w:pos="8995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исследовательской деятельности гимназис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8" w:leader="none"/>
          <w:tab w:val="center" w:pos="4317" w:leader="none"/>
          <w:tab w:val="right" w:pos="8995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ологического мировоззр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8" w:leader="none"/>
          <w:tab w:val="center" w:pos="4317" w:leader="none"/>
          <w:tab w:val="right" w:pos="8995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профильного обучения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этапе Всероссийской олимпиады школьников по учебным предметам в 2011 году 35 гимназистов стали победителями и призерами муниципального тура. Гимназисты-победители муниципального тура участвовали в региональном туре, где к сожалению не смогли показать ожидаемых  результатов. Эта проблема требует  исследования и поиска новых ресурсов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учебного года в гимназии 6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личник учебы (что составляет 8,1%), на «4» и «5» закончили учебный год - 252 человек, что составляет 33.4%. (всего 41,51%).  Это тоже вопрос, требующий изучения и  над ним тоже надо поработать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Качество обучения в выпускных классах в сравнительном анализе за два последних года: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: уровень обученности  и качества знаний обучающихся 4-х классов повысился в 2011-2012 учебном году по сравнению с 2010-2011 учебным годом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5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ступень: уровень качества знаний обучающихся 9-х классов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ачества знаний понизился, как и уровень обученности.  (требуется изучение причин)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ступень: уровень качества знаний обучающихся 11-х классов повысился по сравнению с 2010-2011 годом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9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3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тенденция увеличения количества выпускников основной школы, получивших аттестаты особого образца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4811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ы особого образц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средней школы гимназии 2011-2012 учебного года в полном составе  были допущены к итоговой аттестации ( 23 учащихся)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ись количество и процент от общего числа выпускников средней школы, награжденных медалями «За особые успехи в учении» в сравнительном анализе за два последних года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05"/>
        <w:gridCol w:w="2408"/>
        <w:gridCol w:w="2407"/>
        <w:gridCol w:w="2407"/>
        <w:gridCol w:w="1211"/>
      </w:tblGrid>
      <w:tr>
        <w:trPr/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ть ребенка, делать его успешным невозможно, не обращая внимание на его </w:t>
      </w: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здоровья обучающихся гимназии по медицинским показа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здоровья – 340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 здоровья – 358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 здоровья – 25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группа здоровья – 30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группа здоровья — 1 че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физическому состояни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группа здоровья – 611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– 102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– 41 че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зии имеется лицензированный медицинский кабинет, размещенный в двух помещениях и оснащенный всем необходимым оборудо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медицинским персоналом проводилось наблюдение за учащимися, состоящими на диспансерном учете, велась регистрация инфекционных и кожных заболеваний. Проводилась своевременная изоляция инфекционных больных, осматривались дети, находившиеся в контакте с инфекционными больными, проводился инструктаж с техническим персоналом по обработке помещений, в которых находились дети, бывшие в контакте с заболевшими деть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проводились необходимые организационные мероприятия: измерялся рост каждого ученика (для определения номера парты) в соответствии с ростом каждого ученика, оформлялись листы здоровья в класс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х и журналах ГП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я каникул все учащиеся осматривались на педикулез. Выявленные с педикулезом дети не допускались до занятий. Проводились беседы с родителями по лечению и обработке педикуле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учащиеся начальной школы были обследованы на гельминты (результаты обследования были переданы родителям и участковым педиатрам). Результаты медицинского осмотра учащихся 2-х, 5-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-х классов врачами-специалистами были так же своевременно доведены до родителей, и дети, нуждающиеся в лечении были направлены на дообследов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течение всего учебного года по желанию учащихся и их родителей проводились курсы принятия кислородного коктейля, что позволило снизить заболеваемость острыми респираторными заболеваниями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тибюле гимназии регулярно обновляются материалы по вопросам сохранения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1-2012 учебном году осуществлялся мониторинг реализации программы «Образование и здоровье»», реализовывались программы внеклассной работы, пропагандирующей здоровый образ жизни, на уроках широко использовались эдоровьесберегающи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я работали  над индивидуальными методическими темами, в контексте единой методической темы. Предметные декады, конкурсы, творческая сессия, внутренние воспитательные мероприятия были направлены на здоровьесбережение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доровьесбережения на уроке рассматривались  на педсоветах: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нтерактивные методы обучения» - 29.12.2011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ловия реализации инновационных подходов в обучении детей»29.03.2012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сихолого-педагогическое сопровождение  инновационной деятельности»-30.05.2012</w:t>
      </w:r>
    </w:p>
    <w:p>
      <w:pPr>
        <w:pStyle w:val="Normal"/>
        <w:tabs>
          <w:tab w:val="clear" w:pos="708"/>
          <w:tab w:val="left" w:pos="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в рамках работы педагогического совета-консилиума «Психолого-</w:t>
      </w:r>
    </w:p>
    <w:p>
      <w:pPr>
        <w:pStyle w:val="Normal"/>
        <w:tabs>
          <w:tab w:val="clear" w:pos="708"/>
          <w:tab w:val="left" w:pos="34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е затруднения и пути их решения».</w:t>
      </w:r>
    </w:p>
    <w:p>
      <w:pPr>
        <w:pStyle w:val="Normal"/>
        <w:tabs>
          <w:tab w:val="clear" w:pos="708"/>
          <w:tab w:val="left" w:pos="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одительского лектория по вопросам сохранения здоровья и организации здорового питания обучающихся, организация гимназических конкурсов  «Самый здоровый класс», «Спортсмен года», реализация программ «Разговор о правильном питании» (2А), «Две недели в лагере здоровья» (4А), «Формула здорового питания» (5Б), все эти формы работы на уроке и во внеурочное время направлены на создание здоровьесберегающего пространства гимназии.</w:t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 1-го сентября 2011 г. во всех классах был введен третий час физической культуры. Технологии обучения здоровью включены в предметы общеобразовательного цикла ОБЖ, биологии, физ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конце каждого учебного периода в гимназии проводились Дни здоровья, проводилось анкетирование учащихся 8, 10,11-х кл. «Здоровый образ жизни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62230</wp:posOffset>
            </wp:positionV>
            <wp:extent cx="3130550" cy="2433955"/>
            <wp:effectExtent l="0" t="0" r="0" b="0"/>
            <wp:wrapSquare wrapText="bothSides"/>
            <wp:docPr id="12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нутришкольный контроль показал, что педагоги гимназии в своей работе используют такие здоровьесберегающие технологии как организационно-деятельностные, имитационные игры, коллективный способ обучения, полного усвоения знаний, проблемного обучения, личностно-ориентированного обучения, развивающие, разноуровнего обучения, проводят  физкультминутки, а в 1-х классах -динамические паузы и внеурочные спортивные занят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4830" cy="241236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обучающимися 5-11 классов, а также с участниками туристических слетов и военно-спортивных игр школьной медицинской сестрой Пуховой Т.И. проводились занятия по оказанию  первой  медицинской помощи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оведения профилактических бесед с обучающимися на темы  бережного отношения к здоровью в гимназию приглашались врачи- специалисты разного профиля: О.А.Попова, врач КВД,  Н.А. Коншина, врач-фтизиатор, В.В. Колчанов, врач-нарколо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ым момен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хранении и укреплении здоровья является правильная организация качественного и сбалансированного питания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гимназия, стала победителем конкурса на приобретение оборудования для пищеблока столовой и получила наисовременнейшее оборудование для приготовления разнообразных блюд, с максимальным сохранением витаминов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0130</wp:posOffset>
            </wp:positionH>
            <wp:positionV relativeFrom="margin">
              <wp:posOffset>6362700</wp:posOffset>
            </wp:positionV>
            <wp:extent cx="3492500" cy="2718435"/>
            <wp:effectExtent l="0" t="0" r="0" b="0"/>
            <wp:wrapSquare wrapText="bothSides"/>
            <wp:docPr id="14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ощные электрические плиты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оконвектомат</w:t>
      </w:r>
      <w:r>
        <w:rPr>
          <w:rFonts w:cs="Times New Roman" w:ascii="Times New Roman" w:hAnsi="Times New Roman"/>
          <w:sz w:val="28"/>
          <w:szCs w:val="28"/>
        </w:rPr>
        <w:t>, позволяющий выпекать очень вкусные пирожки, булочки, пиццу..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5990" cy="291338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тел  пищеварочный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3970" cy="248094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0050</wp:posOffset>
            </wp:positionH>
            <wp:positionV relativeFrom="paragraph">
              <wp:posOffset>96520</wp:posOffset>
            </wp:positionV>
            <wp:extent cx="3520440" cy="2378075"/>
            <wp:effectExtent l="0" t="0" r="0" b="0"/>
            <wp:wrapSquare wrapText="bothSides"/>
            <wp:docPr id="17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авок для первых и вторых блюд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ые установки, скоростной тестомес, электромясорубка, картофелечистка  и овощерезка,  информационный киоск, электронные весы. Всего более 30 наименований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орудование значительно улучшило качество питания, и как следствие, увеличило количество питающихся детей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94080</wp:posOffset>
            </wp:positionH>
            <wp:positionV relativeFrom="paragraph">
              <wp:posOffset>151765</wp:posOffset>
            </wp:positionV>
            <wp:extent cx="4331970" cy="3098800"/>
            <wp:effectExtent l="0" t="0" r="0" b="0"/>
            <wp:wrapSquare wrapText="bothSides"/>
            <wp:docPr id="18" name="Графический объект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Графический объект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Комбинатом школьного питания педагогами гимназии решаются следующие  задачи в развитии школьного пит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тей и подростков  гимназии оптимальным питанием, адекватным возрастным и физиологическим потребностям обучающихся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равильного пищевого поведения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осветительской работы с родителями о здоровом питании детей и подростков, укрепление материально-технической базы пищеблока, проведение ремонта столов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0650</wp:posOffset>
            </wp:positionH>
            <wp:positionV relativeFrom="margin">
              <wp:posOffset>6391275</wp:posOffset>
            </wp:positionV>
            <wp:extent cx="3305175" cy="2623185"/>
            <wp:effectExtent l="0" t="0" r="0" b="0"/>
            <wp:wrapSquare wrapText="bothSides"/>
            <wp:docPr id="19" name="Графический объект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Графический объект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воспитания правильного пищевого поведения обу-чающихся гимназии, данный вопрос выносится на родительский лекторий и классные ча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контролю за организацией и качеством питания Управляющего совета были  проведены тематические проверки, в ходе которых было установле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итания удовлетворительное, посуда чиста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тная продукция продается после проведения горячих завтра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хорошо отремонтированной столовой пока еще нет 100% охвата всех обучающихся горячим питани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ая сменяемость кадров не давала возможность повысить уровень организации питания 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дневное меню не совсем соответствует вкусу детей (т.е. съедаются не все блюд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рганизуя правильный режим занятий и питания, педагоги гимназии не забывают  о велико</w:t>
      </w:r>
      <w:r>
        <w:rPr>
          <w:rFonts w:cs="Times New Roman" w:ascii="Times New Roman" w:hAnsi="Times New Roman"/>
          <w:sz w:val="28"/>
          <w:szCs w:val="28"/>
        </w:rPr>
        <w:t>й силе физ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проблемы со спортивным залом в 2011-2012  году спортсмены гимназии также как и в прошлые годы достойно участвовали в районных соревнованиях, занимали призовые места. Большая работа в этом направлении проводилась учителями физкультуры Людмилой Юрьевной Яковлевой, Сентемовым Владиславом Владимировичем и Кочарян Стэллой Олеговной. Несмотря на все существующие проблемы, спортивные успехи нашей гимназии, мотивация на физическое совершенство у наших детей продолжают успешно развиваться. За 2011-2012 учебный год юные спортсмены гимназии завоевали второе место в районной спартакиаде обучающихся начальных классов, завоевывали кубки и дипломы за успешные соревнования в различных  районных спортивных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ледуя глав</w:t>
        <w:softHyphen/>
        <w:t>ной задаче, с которой должен справиться педаго</w:t>
        <w:softHyphen/>
        <w:t>гический коллектив гимназии - воспитание инициативного, са</w:t>
        <w:softHyphen/>
        <w:t>мостоятельного, активного гражданина с четко выра</w:t>
        <w:softHyphen/>
        <w:t>женной позитивной гражданской позицией, способного к постоянному самосовершенствованию, педагогический коллектив гимназии уделял больш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имание развитию ученическ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этого направления воспитательной работы способствует росту социальной активности ребят. В 2011-2012 учебном году в гимназии реализовывалась общественно-ролевая игра по развитию ученического самоуправления через Совет гимназис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имназии сложилась система организации патриотического воспитания молодежи через школьный музей, которым с первого сентября 2010 года руководит Галина Дмитриевна Боль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я школы, на базе которой выросла гимназия: это  энтузиазм учителей и обучающихся довоенных и героизм военных лет…Успехи и яркие победы выпуск</w:t>
      </w:r>
      <w:r>
        <w:rPr>
          <w:rFonts w:cs="Times New Roman" w:ascii="Times New Roman" w:hAnsi="Times New Roman"/>
          <w:sz w:val="28"/>
          <w:szCs w:val="28"/>
        </w:rPr>
        <w:t>ников разных лет. Огромный материал, который используется в воспитательной работе. В 2011-2012 учебном году в музей поступил новый материал, собранный ребятами при подготовке к 75-летию со дня рождения школы №3, на базе которой выросла наша гимназ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новые и новые материалы, посвященные теме героизма и мужества люд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только в военные, но и в мирные годы появляются в нашем школьном музее. Не исключение и 2011-2012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евятиклассница гимназии  Батова Татьяна шла домой с уроков и вдруг увидела дым в окне дома напротив здания  гимназии, откуда был слышен детский плач. Таня попросила проходившего мужчину подсадить ее и вытащила 6-летнего малыша, находившегося возле окна, но ребенок плакал и кричал, что в квартире  находится его маленькая сестренка, которую из-за дыма не было видно. Но Таня нашла девочку. Так 15-летняя девочка  спасла дво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3540" cy="314325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учение Батовой Татьяне медали «За спасение на пожаре»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воспитательной работе уделялось  повышение мотивации детей и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одежи к творче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еся гимназии активно участвуют во всех проводимых в Павлово-Посадском районе конкурсах  и фестивалях детского и юношеского творчества,  что позволяет большому числу детей продемон</w:t>
        <w:softHyphen/>
        <w:t>стрировать свои таланты и успех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интеллектуально-творческих конк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– 2012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937"/>
        <w:gridCol w:w="855"/>
        <w:gridCol w:w="1413"/>
        <w:gridCol w:w="153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арафон творческих программ по пропаганде безопасного поведения детей на дорога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бкина Г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н Вад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Гюн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А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н Ар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Махм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Татья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исследовательских краеведческих работ учащихся «Отечество». Секция «Земляк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Вик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исследовательских краеведческих работ учащихся «Отечество». Секция «Родословие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дович Александ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ой любимый Павловский Посад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Ники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История – дорога во времен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кин Мих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ук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иков Серг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полнительского мастерства, посвященный дню памяти вмч. Дмитрия Солунског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номинации «вокал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 районной военно-спортивной игры «Зарниц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 Пав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енко Мих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ич 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Станисл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ук 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етаев Нико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ин Ил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  <w:tr>
        <w:trPr>
          <w:trHeight w:val="35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туристическая игра «Джунгли в городе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а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ейкина 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уленко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баев Ри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нский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чуа Рез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 Владисл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ев Ибраг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нев Ники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бластная конференция исследовательской деятельности обучающихся «Юный исследователь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ук Екате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-практическая конференция «Экологические катастрофы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Александ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Павлово-Посадского муниципального района по интеллектуальным играм сезона 2010-2011 год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унбаев Рус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юн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анкова Варв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Свой мир мы строим сами». Номинация «Мой социально-ответственный бизнес в сфере инновационной экономик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рян Оль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йски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ежегодный районный конкурс «Нет, весь я не умру…», посвященный 200-летию Отечественной войны 1812 года «И дым Отечества нам сладок и приятен» в номинации «Художественное чтение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ентов Михаи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ая конференция «День Земл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Александ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, посвященный 300-летнему юбилею М.В. Ломоносова в номинации «Художественное оформление химической реакци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рюк Ма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, посвященный Федеральной налоговой  службе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рян Ольг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овские чтения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тановская Оле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Александ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й</w:t>
            </w:r>
          </w:p>
        </w:tc>
      </w:tr>
      <w:tr>
        <w:trPr/>
        <w:tc>
          <w:tcPr>
            <w:tcW w:w="3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 чего начинается Родина...»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ый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оставу детей гимназия — многонациональна. В 2011-2012 учебном году в гимназии, как и в предыдущие годы обучались и воспиты</w:t>
        <w:softHyphen/>
        <w:t>вались представители различных наций и народов. Педагогическому коллективу гимназии удавалось на</w:t>
        <w:softHyphen/>
        <w:t>ряду с воспитанием уважения к истории и культуре наро</w:t>
        <w:softHyphen/>
        <w:t>дов России воспитывать уважение к мировым культурным ценностям, к традициям других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классах классные руководители проводили в 2011-2012 учебном году классные часы на тему толерантности. Общегимназические мероприятия по толерантности проводились в разных  формах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кции,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но–уроки,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ловые игры,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ни национальной культуры с конкурсными днями и праздниками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и гимназии были благодарны педагогам, прилагающим много усилий для того, чтобы все учащиеся гимназии жили одной дружной семьей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1-2012 учебном году использование интернета стало возможным  не только в кабинете информатики, но и в кабинетах английского языка, химии и биологии. Новые условия позволили продолжить работу по созданию сайта гимнази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ение к этой работе педагогов предметных кафедр сделало сайт более живым и интересным, но работы в данном направлении ещё много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 гимназии- творческие люди.  Каждый год учителя гимназии принимают участие в профессиональных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туре конкурса педагогического мастерства «Педагог года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 результативно выступила Сосова Марина Александровна, учитель француз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гиональном туре конкурса «Самый классный классный» успешно выступила  Дмитриева И.В., классный руководитель 8А класса, победитель муниципального тур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ми активными руководителями проектов стали учителя кафедры кафедры естественных наук, физики и ИКТ, кафедры словесности и иностранных язы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-инновационная работа строилась в соответствии с план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были проведе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Глубоцкой М.В., учителя-победителя ПНПО, для учителей района.</w:t>
      </w:r>
    </w:p>
    <w:p>
      <w:pPr>
        <w:pStyle w:val="Normal"/>
        <w:tabs>
          <w:tab w:val="clear" w:pos="708"/>
          <w:tab w:val="left" w:pos="3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сихолого-педагогические консилиумы - плановые (1 раз в полугодие),              - внеплановые (по запросам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психолого-педагогическое сопровождение учебно-воспитательного процесса психологом - Кожемяка Н.П. Ею обследованы 1,4,9 классы, проводились индивидуальные занятия с детьми по запро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и инновационная работа в гимназии.</w:t>
      </w:r>
    </w:p>
    <w:p>
      <w:pPr>
        <w:pStyle w:val="Normal"/>
        <w:tabs>
          <w:tab w:val="clear" w:pos="708"/>
          <w:tab w:val="left" w:pos="2496" w:leader="none"/>
          <w:tab w:val="left" w:pos="2574" w:leader="none"/>
          <w:tab w:val="left" w:pos="319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-ой с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туп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учающиеся  занимались: - по  развивающей системе Л.В.Занкова (1-А, 3-А, 3В); -по развивающей системе Эльконина-Давыдова (2В, 3Б), -по Программе «Школа-2000» - 2Б, 1В,1Б,2Г; по Программе  «Школа-2100»  (2А, 3Б,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звивающие курс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758"/>
        <w:gridCol w:w="1930"/>
      </w:tblGrid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ушкина Н.П.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П.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ка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Ю.В.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.А.</w:t>
            </w:r>
          </w:p>
        </w:tc>
      </w:tr>
      <w:tr>
        <w:trPr/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ая логика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лис В.В.</w:t>
            </w:r>
          </w:p>
        </w:tc>
      </w:tr>
    </w:tbl>
    <w:p>
      <w:pPr>
        <w:pStyle w:val="Normal"/>
        <w:tabs>
          <w:tab w:val="clear" w:pos="708"/>
          <w:tab w:val="left" w:pos="2496" w:leader="none"/>
          <w:tab w:val="left" w:pos="2574" w:leader="none"/>
          <w:tab w:val="left" w:pos="3198" w:leader="none"/>
        </w:tabs>
        <w:ind w:firstLine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  <w:tab w:val="left" w:pos="2574" w:leader="none"/>
          <w:tab w:val="left" w:pos="319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2-ой ступ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о введено изучение 2-х иностранных языков, риторики, экономической математики, технологии учебно-исследова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ями в содержании образования на старших 2 и 3 ступенях обучения стали специальные и элективные курсы, а также профильные пред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этапом перехода на профильное обучение является введение предпрофильной подготовки в 9 классах основной школы. В 2011-2012 учебном году проведя анкетирование и систематизированный анализ образовательных потребностей учащихся 8 классов, дав оценку материальным и кадровым ресурсам МОУ гимназии, мы определили введение предпрофильной подготовки в соответствии с требованиями государственного стандарта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представляет собой систему педагогической, психологической, информационной и организационной поддержки уча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шко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нгвистическая предпрофильная подготовка начинается с 5 класса: двуязычие, ритор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ко-управленческая предпрофильная подготовка – с 6 класса вводится обществознание, с 8 класса — эконом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ко-математическая предпрофильная подготовка начинается с 5 класс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-6  класса -  экономическая математи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 класса -  физ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-математическая предпрофильная подготовка начинается с 8 клас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х часова я программа по хим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8-9 классах выделяются дополнительные часы на расширение программного материала и с целью ориентирования обучающихся на профильное обучение в старшей школе: </w:t>
      </w:r>
      <w:r>
        <w:rPr>
          <w:rFonts w:cs="Times New Roman" w:ascii="Times New Roman" w:hAnsi="Times New Roman"/>
          <w:i/>
          <w:sz w:val="28"/>
          <w:szCs w:val="28"/>
        </w:rPr>
        <w:t>лингвистический, химико-математический, экономический, физико-математический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ое обучение на третьей ступени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гимназии  в 2011-2012 учебном году реализовался  базисный учебный план 2004 года, утвержденный Минобразованием РФ от 09.03.04 г. №1312, реализующий Концепцию профильного обучения на старшей ступени общего образования (приказ Минобразования РФ №2783 от 18.07.2002г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зация старшей школы в гимназии в 2011-2012 учебном году  представлял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ткрытие профильного класса по социальному заказ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создание профильных групп по желанию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рганизацию работы элективных кур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рофориентационную работу и психологическое диагнос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 профильного обучения являлись  учащиеся  10-11 классов:10-Б и 11 классы - универсального профиля, 11А класс - физико-математиче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офиля обучения  учитывало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личие социального заказа со стороны учащихся и родителей в подготовке по отдельным предметам на уровне, превышающем программны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иентация на продолжение образования по выбранному профилю в вуз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был составлен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. В гимназии  велось преподавание учебных предметов всех трех типов: базовых, профильных, электив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профильной подготовки проводились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и с представителями учебных заведений (Московский государственный Областной педагогический институт, Московская государственная Академия тонкой химической технологии  им. М.В.Ломоносова,  Московский государственный технический институт им. Н.Э.Баума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и представителями различных професс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дней открытых дверей в ВУЗ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сове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я НМ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и тестирование психологической служб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лимпиадах в МГТУ им. Н.Э Баумана, международные интеллектуальные конкурсы и игры («Русский медвежонок-языкознание для всех», «Кенгуру» (по математике), тестирование «Кенгуру-выпускникам», «КИТ», «Леонардо», «Британский бульдог», «Эрудиты планеты». «Зимние интеллектуальные игры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при реализации профильного обучения учителя  активно использовали информационные образовательные технологии. Материально-техническая база в гимназии для этого на хорошем уровне: кабинеты русского языка и литературы, истории, физики, химии, биологии, математики, оснащены интерактивным оборудованием, а иностранного языка – мобильным лингафонным кабине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фильного обучения на хорошем уровне. Учителя гимназии за предыдущие годы прошли курсовую переподготовк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неджмент в образовании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 методике разработки ООП ступени начального общего образова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учебной программы и формирование УУД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 по внедрения ИКТ в ОП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дготовка к ЕГЭ и работа экспертов ЕГЭ (10 чел.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рганизация здорового пита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сновными формами работы с педагогами  являются индивидуальные консультации и проведение научно-практических семина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на тему: «Пути оптимизации образовательной среды гимназии в целях обеспечения доступности качественного образования», высветил проблему необходимости расширения спектра элективных и специальных курсов, а также выстраивания индивидуальной образовательной траектории на старшей ступе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рганизации обучения по предпрофильной и профильной подготовке было предложено: обучение на потоке, обучение в классе, обучение во временных (предметных) группах, индивидуальное обучения. Однако выстраивание индивидуальной образовательной траектории учащихся представляет у педагогов огромные труд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направлениям деятельности по введению профильного обучения в 2011-2012 учебном  году сбыли отнесен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разработке новых  элективных курсов, обеспечивающих дополнительные варианты выб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 курсов (предпрофиль, профиль) разнообразить формы проведения занятий, ориентируясь на практическую деятельность, на знакомство с професси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 усилить индивидуальную работу с учащимися, не определившимися с выбором пути дальнейшего обуч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  администрации гимназии  активнее вести работу по вовлечению в процесс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зации старшей школы преподавателей техникумов и вузов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хся в 2011-2012 учебном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туре Всероссийской предметной олимпиады участвовало  411 учащихс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й тур было направлено:   75 участник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и призерами муниципального тура Всероссийской олимпиады школьников по общеобразовательным предметам в 2011 – 2012 учебном году стали следующие гимназист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60"/>
        <w:gridCol w:w="1060"/>
        <w:gridCol w:w="1040"/>
        <w:gridCol w:w="1040"/>
        <w:gridCol w:w="1662"/>
        <w:gridCol w:w="1843"/>
      </w:tblGrid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Виктория Вита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ячеслав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шкина Анна Леонид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ячеслав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Полина Юрь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ячеслав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хина Юлия Серге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ячеслав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Владимир Александрови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ячеслав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кина Галина Леонид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шкина Анна Леонид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на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Вера Вячеслав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Ольга Игор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рян Ольга Армен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на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Алена Игор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енина Мария Павл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рикова Дарья Леонид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дович Александра Юрь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Дарья Алексе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шкина Анна Леонид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ячеслав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рина Серге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.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аева Алена Александр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.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Владимир Александрови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ыше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рикова Дарья Леонид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шкина Анна Леонид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Ольга Игор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П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рикова Дарья Леонид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Виктория Виталь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Александр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дович Александра Юрь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ков Илья Сергееви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андр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Александр Владленови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ировна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Ольга Игор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енина Мария Павл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ыше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евская Екатерина Андре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ыше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Владимир Александрови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ыше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ырба Гудиса Геннадьевич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гина Мария Павло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ыше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Дарья Алексе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лена  Сергеевн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за Афзаловн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х лет существования гимназии мы работали над совершенствованием её материальной базы, которая за последний год стала одной из лучших в районе. </w:t>
        <w:br/>
        <w:t xml:space="preserve"> Все учебные кабинеты гимназии оборудованы в соответствии с современными требованиями. </w:t>
        <w:br/>
        <w:t xml:space="preserve"> Созданы условия для широкого внедрения в учебный процесс информационно-коммуникационных технологий: </w:t>
      </w:r>
    </w:p>
    <w:p>
      <w:pPr>
        <w:pStyle w:val="TableContents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два специализированных кабинета, оснащенных персональными компьютерами (всего 28 компьютеров) информатики и английского языка, оба этих кабинета,  кабинеты химии и биологии подключены в сеть Интернет.</w:t>
      </w:r>
    </w:p>
    <w:p>
      <w:pPr>
        <w:pStyle w:val="TableContents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в 12  учебных кабинетах (а это в целом составляет 41% от всех предметных кабинетов) укомплектованы компьютерной техникой (мультимедийные комплексы, интерактивные доски и пр.), позволяющие осуществлять внедрение готовых и создаваемых вновь программных продуктов по всем предметным областям, мультимедийную «поддержку» практически всех образовательных областей в начальной школе, на средней и старшей ступенях обучения в гимназии. При этом оснащенность кабинетов интерактивным и мультимедийным оборудованием составляет 46%.</w:t>
        <w:br/>
        <w:br/>
        <w:t xml:space="preserve">             Всего в гимназии на 1 компьютер приходилось  6,86 учащихся. </w:t>
        <w:br/>
        <w:t xml:space="preserve"> Оснащенность специализированных кабинетов гимназии позволила в 2011-2012 учебном году  в полном объеме, в соответствии с учебным планом, проводить лабораторные и практические работы по физике, биологии и химии. </w:t>
        <w:br/>
        <w:br/>
        <w:t xml:space="preserve">             В гимназии созданы безопасные комфортные условия для всех участников образовательного процесса: по инициативе Управляющего совета гимназии безопасность учебного процесса в гимназии осуществляется на договорных условиях ЧОП УРАН СБ, на территории гимназии ведется видеонаблюдение, в здании установлена пожарная и кнопка тревожной сигнализации, для каждого ученика предусмотрен индивидуальный номерок в раздевалке для верхней одежды и личных вещей.</w:t>
        <w:br/>
        <w:t xml:space="preserve">          Эффективной организации учебного процесса способствует развитость информационных ресурсов: библиотечный фонд гимназии составлял более 15516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 (учебная 5881 и 9635 художественная литература), поиск необходимой книги осуществляется с помощ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го каталога.</w:t>
      </w:r>
      <w:r>
        <w:rPr>
          <w:rFonts w:cs="Times New Roman" w:ascii="Times New Roman" w:hAnsi="Times New Roman"/>
          <w:sz w:val="28"/>
          <w:szCs w:val="28"/>
        </w:rPr>
        <w:t xml:space="preserve"> В будущем библиотека при имеющихся средствах будет подключена к ресурсам глобальной сети Интернет. </w:t>
        <w:br/>
        <w:t xml:space="preserve">      </w:t>
        <w:tab/>
        <w:t>Гимназия открыта для участников образовательного процесса – регулярная информация о жизни гимназии, достижениях учащихся и учителей располагалась на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 I и 2-го  этажей, размещалась на сайте гимназ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школьной газете «Я+МЫ», которая выходила в печатном издании.</w:t>
      </w:r>
    </w:p>
    <w:p>
      <w:pPr>
        <w:pStyle w:val="TableContents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ные условия обучения, высокоэффективная система образовательных услуг, отвечающая потребностям современного общества, привлекательная воспитывающая среда, создание всесторонних условий для развития личности ребенка, его интеллектуальных, творческих способностей, а также воспитательно-образовательное пространство, представленное разнообразными формами внеурочной работы и дополнительного образования,  – все это сделало гимназию востребованной учащимися и их родителями. </w:t>
        <w:br/>
        <w:t xml:space="preserve">            Удобное транспортное сообщение позволяет формировать контингент обучающихся, проживающих в разных районах города, основной состав учеников -дети, живущие в микрорайоне гимназии.</w:t>
      </w:r>
    </w:p>
    <w:p>
      <w:pPr>
        <w:pStyle w:val="TableContents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, следуя за рейтингом гимназии, обновляется состав семей обучающихся гимназии, куда приходит все больше приходит детей из интеллигентных семей.</w:t>
        <w:br/>
        <w:t xml:space="preserve">На основании имеющейся лицензии гимназии учащиеся имели возможность получить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тельные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ableContents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ое направление; </w:t>
      </w:r>
    </w:p>
    <w:p>
      <w:pPr>
        <w:pStyle w:val="TableContents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туристско-краеведческое направление;</w:t>
      </w:r>
    </w:p>
    <w:p>
      <w:pPr>
        <w:pStyle w:val="TableContents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патриотическое,</w:t>
      </w:r>
    </w:p>
    <w:p>
      <w:pPr>
        <w:pStyle w:val="TableContents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е,</w:t>
      </w:r>
    </w:p>
    <w:p>
      <w:pPr>
        <w:pStyle w:val="TableContents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,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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ое направление;</w:t>
      </w:r>
    </w:p>
    <w:p>
      <w:pPr>
        <w:pStyle w:val="TableContents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ое,</w:t>
      </w:r>
    </w:p>
    <w:p>
      <w:pPr>
        <w:pStyle w:val="TableContents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ое.</w:t>
        <w:br/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правление гимназией осуществлялось в соответствии с Законом РФ «Об образовании», «Типовым положением об общеобразовательном учреждении» и Уставом гимназии на основе принципов единоначалия и самоуправления. </w:t>
        <w:br/>
        <w:t xml:space="preserve">Отработана положительная практика деятельности различных институтов общественного самоуправления, обеспечивавшая соблюдение главного принципа управления его прозрачности. 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гимназией осуществлял Управляющий совет.</w:t>
      </w:r>
    </w:p>
    <w:p>
      <w:pPr>
        <w:pStyle w:val="TableContents"/>
        <w:spacing w:before="0" w:after="28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в гимназии целенаправленно велась  работа по сохранению кадрового потенциала, созданию стабильного творческого педагогического коллектива. И МОУ гимназия в течение всего учебного года была полностью укомплектована педагогическими кадрами. Средний возраст педагогов 49 лет, в педагогический коллектив были приняты  3 молодых специалиста. Количественное соотношение учащихся и педагогов 12 / 1. 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ктически все педагоги гимназии имеют первую и высшую квалификационные категории, 8 из них имеют отраслевые и государственные награды,  3 учителя являются победителями приоритетного национального проекта «Образование», 2 имеют статус «Педагог-года», 1 победа есть теперь у гимназии в конкурсе «Самый классный классный».</w:t>
        <w:tab/>
        <w:t xml:space="preserve">В 2011-2012 учебном году квалификацию повысили 28 педагогов и членов администрации гимназии, пройдя  курсовую переподготовку по 45 проблема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е работники гимназии в соответствии с профессиональ</w:t>
        <w:softHyphen/>
        <w:t>ным уровнем и наличием педагогических и методических знаний привлекались к проверке различных тестовых заданий, являясь членами эксперт</w:t>
        <w:softHyphen/>
        <w:t>ных групп при проведении окружной и городской аттестации учащихся, ЕГЭ : Гусева В.А., Реезе Л.Н., учителя математики, Кружкова Е.В., учитель географии,  Заруднева З.А., учитель химии, Улыбышева Т.Н., учитель обществознания, Ануфриева А.В., учитель информатики , Дмитриева И.В., учитель биолог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проведении мониторинга образовательного процесса, мероприятий проме</w:t>
        <w:softHyphen/>
        <w:t>жуточной и итоговой государственной аттестации, каждый учитель гимназии с помощью руководителей кафедры, заместителя директора по УВР пока</w:t>
        <w:softHyphen/>
        <w:t>зал владение приемами анализа собственных результатов образовательного процесса. Материалы мониторинга являются частью портфолио учите</w:t>
        <w:softHyphen/>
        <w:t>ля, которое каждый учитель гимназии формирует уже не первый год. Научно-методическая служба гимназии осуществляет системное руко</w:t>
        <w:softHyphen/>
        <w:t>водство инновационной деятельностью коллекти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1-2012учебном году учителя гимназии активно применяли современные компьютерные технологии в системе гимнази</w:t>
        <w:softHyphen/>
        <w:t>ческого образования. Изучение коллективом гимназии требований к современному уроку с точки зрения интеграции содержания образования, технологизации образо</w:t>
        <w:softHyphen/>
        <w:t>вательного процесса, а также использования информационных технологий служит диалектическим про</w:t>
        <w:softHyphen/>
        <w:t>должением работы на новом уровне требований в рамках модернизации об</w:t>
        <w:softHyphen/>
        <w:t>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ое внимание методический совет гимназии в 2011-2012 учебном году уделял мотивации педагогического коллектива н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раз</w:t>
        <w:softHyphen/>
        <w:t xml:space="preserve">работку программ индивидуальных занятий с гимназистами – потенциальными участниками всевозможных олимпиад и конкурс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</w:t>
        <w:softHyphen/>
        <w:t>фективность их внедрения сказалась на результатах участия обучающихся в предметных олимпиадах и творческих конкурсах.</w:t>
      </w:r>
    </w:p>
    <w:p>
      <w:pPr>
        <w:pStyle w:val="TableContents"/>
        <w:spacing w:before="0" w:after="283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месте с тем, следует отметить, что качество и результативность выступлений обуча-ющихся должны быть выше.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В прошедшем учебном году гимназия работала как ресурсный центр по распространению инновационного опыта в т.ч. по теме «Информатизация образовательного процесса».</w:t>
      </w:r>
    </w:p>
    <w:p>
      <w:pPr>
        <w:pStyle w:val="TableContents"/>
        <w:spacing w:before="0" w:after="28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педагоги гимназии являются организаторами педагогических мастерских, теоретических и практических семинаров, мастер-классов для учителей-предметников города, края по изучению возможностей использования ИКТ в практике урочной и внеурочной деятельности, выступают с обобщением опыта своей работы перед педагогической общественностью города, области. В 2011-2012 учебном году на базе гимназии проводился слет педагогов, победителей ПНПО России. В рамках этого слета наряду с педагогами-победителями конкурса, открытые уроки давали два учителя высшей категории гимназии: Челышева Надежда Витальевна (учитель начальных классов) и Дмитриева Ирина Валерьевна ( учитель биологии).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тъемлемой частью общеобразовательной системы гимназии является дополнительное образование детей, которое обогащает содержание основного образования, обеспечивает условия для развития творческой одарённости учащихся, их самореализации, способствует профессиональному и личностному самоопределению детей. </w:t>
        <w:br/>
        <w:t xml:space="preserve"> С сентября 2011 года в гимназии было всего 27 часов внеклассной работы (15 кружков)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тавка педагога-организатора (реализующего в гимназии программу «АРТСЦЕТА»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а педагога-организатора спортивной работы, ставка преподавателя-организатора ОБЖ. Кроме того учителям физкультуры осуществлялась доплата за работу со школьными спортивными командами.</w:t>
        <w:br/>
        <w:t xml:space="preserve"> Все педагоги , занимавшиеся дополнительным образованием детей- творческие, высококвалифицированные специалисты. Конечно, необходимо для снятия проблемы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осуществлять более тесный  контакте между классными руководителями и работниками воспитательной сферы., учителями-предметниками, социальным педагогом и педагогом- психологом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образовательной деятельности гимназии в 2011-2012учеб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говорят о том, что гимназия продолжает оставаться в числе лидеров образовательного сообщества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енные в 2011-2012 учебном году аттестаты золотого и серебряного тиснения подтверждались не только результатами олимпиад и конференций , но и при поступлении выпускников-медалистов в ВУЗы, что позволяет сделать вывод о выполнении миссии гимназии и реализации целей гимназического образования нашими выпускниками. </w:t>
        <w:br/>
        <w:t xml:space="preserve"> Практически все выпускники гимназии продолжают обучение в высших учебных заведениях причем более двух третей выпускников поступают на бюджетной основе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рокий спектр образовательных услуг, интеграция общего и дополнительного образования, стабильно высокие результаты учебной и внеучебной деятельности позволяют оставаться гимназии востребованной в образовательной среде города.</w:t>
      </w:r>
    </w:p>
    <w:p>
      <w:pPr>
        <w:pStyle w:val="TableContents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сегодня – динамично развивающаяся, открытая система, отвечающая потребностям родителей, социума и создающая условия для развития, реализации способностей педагогов и учеников, сотворчество которых порождает корпоративный дух и ведет к успех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и задачами на 2012-2013 учебный год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каждому обучающемуся для полноценного включения в образовательное пространство гимназии и обеспечения индивидуализированног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 сопровождения с целью получения им качественного образования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 в соответствии с ключевыми особенностями современной гимнази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дели работы с талантливыми детьми как одной из форм углубления и расширения полученных знаний и предоставления возможности для раскрытия интеллектуальных способ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, подводя итоги этого учебного года, хочется отметить, что сегодня педагогический коллектив гимназии, в основе своей, работает серьезно, глубоко, системно, вносит свой интеллектуальный, организационный и, главное, творческий вклад в дело воспитания детей и молодежи. Поэтому хочется пожелать всем нам дружной, слаженной работы, чтобы все лучшие традиции нашего образования были развиты, приумножены. И чтобы мы, как и всегда, делали все возможное, чтобы дети наши жили счастливо, чтобы они были во власти нашей любви, нашего внимания и нашей заботы о 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ректор гимназии:                                        Л.А.Стебел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margin">
              <wp:posOffset>0</wp:posOffset>
            </wp:positionV>
            <wp:extent cx="6553835" cy="4914900"/>
            <wp:effectExtent l="0" t="0" r="0" b="0"/>
            <wp:wrapSquare wrapText="bothSides"/>
            <wp:docPr id="21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8475</wp:posOffset>
            </wp:positionH>
            <wp:positionV relativeFrom="paragraph">
              <wp:posOffset>191135</wp:posOffset>
            </wp:positionV>
            <wp:extent cx="5638800" cy="3488055"/>
            <wp:effectExtent l="0" t="0" r="0" b="0"/>
            <wp:wrapSquare wrapText="bothSides"/>
            <wp:docPr id="22" name="Графический объек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Графический объект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margin">
              <wp:posOffset>0</wp:posOffset>
            </wp:positionV>
            <wp:extent cx="6553835" cy="4914900"/>
            <wp:effectExtent l="0" t="0" r="0" b="0"/>
            <wp:wrapSquare wrapText="bothSides"/>
            <wp:docPr id="23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2"/>
      <w:type w:val="nextPage"/>
      <w:pgSz w:w="11906" w:h="16838"/>
      <w:pgMar w:left="920" w:right="665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Верхний колонтитул Знак"/>
    <w:basedOn w:val="Style13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3"/>
    <w:qFormat/>
    <w:rPr>
      <w:kern w:val="2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58:00Z</dcterms:created>
  <dc:creator>hp</dc:creator>
  <dc:description/>
  <cp:keywords/>
  <dc:language>en-US</dc:language>
  <cp:lastModifiedBy>Алла</cp:lastModifiedBy>
  <cp:lastPrinted>2012-11-08T06:01:00Z</cp:lastPrinted>
  <dcterms:modified xsi:type="dcterms:W3CDTF">2012-11-11T20:39:00Z</dcterms:modified>
  <cp:revision>12</cp:revision>
  <dc:subject/>
  <dc:title/>
</cp:coreProperties>
</file>