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20"/>
        <w:jc w:val="center"/>
        <w:rPr/>
      </w:pPr>
      <w:r>
        <w:rPr>
          <w:b/>
        </w:rPr>
        <w:t xml:space="preserve">  </w:t>
      </w:r>
      <w:r>
        <w:rPr>
          <w:b/>
        </w:rPr>
        <w:t>ПЛАН РАБОТЫ</w:t>
      </w:r>
    </w:p>
    <w:p>
      <w:pPr>
        <w:pStyle w:val="Normal"/>
        <w:spacing w:lineRule="exact" w:line="300"/>
        <w:ind w:firstLine="720"/>
        <w:jc w:val="center"/>
        <w:rPr>
          <w:b/>
          <w:b/>
        </w:rPr>
      </w:pPr>
      <w:r>
        <w:rPr>
          <w:b/>
        </w:rPr>
        <w:t>ПИЛОТНОЙ ПЛОЩАДКИ АСОУ*</w:t>
      </w:r>
    </w:p>
    <w:p>
      <w:pPr>
        <w:pStyle w:val="Normal"/>
        <w:spacing w:lineRule="exact" w:line="30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ОУ</w:t>
        <w:tab/>
        <w:t>Муниципальное общеобразовательное учреждение гимназия г. Павловского Посада Павлово-Посадского муниципального района Московской области</w:t>
        <w:tab/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spacing w:lineRule="exact" w:line="3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правление деятельности на текущий год (тема) ___</w:t>
      </w:r>
    </w:p>
    <w:p>
      <w:pPr>
        <w:pStyle w:val="Normal"/>
        <w:spacing w:lineRule="exact" w:line="30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  <w:t>«Творческая сессия – условие развития одарённости обучающихся в МОУ гимназия»</w:t>
      </w:r>
    </w:p>
    <w:p>
      <w:pPr>
        <w:pStyle w:val="Normal"/>
        <w:spacing w:lineRule="exact" w: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307"/>
        <w:gridCol w:w="3226"/>
        <w:gridCol w:w="2268"/>
        <w:gridCol w:w="5670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аучно-методическая  работа по теме пилотной площадки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/>
              <w:t xml:space="preserve">работа по методической теме; разработка концепций, моделей, методик, технологий, программ,   разработка научно-методических рекомендаций, выпуск буклетов с описанием опыта, разработка образцов документов, примерных локальных актов, информационно-методических ресурсов и др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ткая аннотация разработки, документа </w:t>
            </w:r>
          </w:p>
          <w:p>
            <w:pPr>
              <w:pStyle w:val="Normal"/>
              <w:jc w:val="center"/>
              <w:rPr/>
            </w:pPr>
            <w:r>
              <w:rPr/>
              <w:t>(для опубликованных разработок: выходные данные или ссылка на сайт)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стемы поддержки одарённых детей: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егулярной психологической поддержки учащимся с выраженной одарённость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гимназии, </w:t>
            </w:r>
          </w:p>
          <w:p>
            <w:pPr>
              <w:pStyle w:val="Normal"/>
              <w:rPr/>
            </w:pPr>
            <w:r>
              <w:rPr/>
              <w:t>Классные  руководители,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мяка Н.П., педагог-психоло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тренинги, обеспечивающие рефлексию учащихся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консультаций для учащихся на этапе их подготовки к творческому экзамену и участию в олимпиадах различных уровней и направле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руководители творческих проектов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предметными кафедр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 организации консультаций учащимся учителя разрабатывают специальный комплекс заданий с учётом индивидуального развития каждого. Широко используются информационно-коммуникативные</w:t>
            </w:r>
          </w:p>
          <w:p>
            <w:pPr>
              <w:pStyle w:val="Normal"/>
              <w:jc w:val="center"/>
              <w:rPr/>
            </w:pPr>
            <w:r>
              <w:rPr/>
              <w:t>технологии, подбираются руководители проектов учащихся, определяются цели и задачи проектов в смысле их актуальности и перспективности влияния на развитие одарённости самого учащегося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заседания творческой группы педагогических работников в форме круглого стола на тему: «Новые образовательные стандарты – условие развития одарённой личности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белева.Л.А., дир.гимн.</w:t>
            </w:r>
          </w:p>
          <w:p>
            <w:pPr>
              <w:pStyle w:val="Normal"/>
              <w:rPr/>
            </w:pPr>
            <w:r>
              <w:rPr/>
              <w:t>Максимова  З.Р., зам.дир.УВР, ин.яз.</w:t>
            </w:r>
          </w:p>
          <w:p>
            <w:pPr>
              <w:pStyle w:val="Normal"/>
              <w:rPr/>
            </w:pPr>
            <w:r>
              <w:rPr/>
              <w:t>Лёвушкина Н.П., уч.нач.кл.</w:t>
            </w:r>
          </w:p>
          <w:p>
            <w:pPr>
              <w:pStyle w:val="Normal"/>
              <w:rPr/>
            </w:pPr>
            <w:r>
              <w:rPr/>
              <w:t>Зуева Н.В. зав..кафедрой нач.образования</w:t>
            </w:r>
          </w:p>
          <w:p>
            <w:pPr>
              <w:pStyle w:val="Normal"/>
              <w:rPr/>
            </w:pPr>
            <w:r>
              <w:rPr/>
              <w:t>Челышева Н.В., уч.нач.кл.</w:t>
            </w:r>
          </w:p>
          <w:p>
            <w:pPr>
              <w:pStyle w:val="Normal"/>
              <w:rPr/>
            </w:pPr>
            <w:r>
              <w:rPr/>
              <w:t>Котович Е.В.зам.дир.УВР, математ.</w:t>
            </w:r>
          </w:p>
          <w:p>
            <w:pPr>
              <w:pStyle w:val="Normal"/>
              <w:rPr/>
            </w:pPr>
            <w:r>
              <w:rPr/>
              <w:t>Гусева В.А., учит.мат.</w:t>
            </w:r>
          </w:p>
          <w:p>
            <w:pPr>
              <w:pStyle w:val="Normal"/>
              <w:rPr/>
            </w:pPr>
            <w:r>
              <w:rPr/>
              <w:t>Реезе  Л.Н., учит.мат.</w:t>
            </w:r>
          </w:p>
          <w:p>
            <w:pPr>
              <w:pStyle w:val="Normal"/>
              <w:rPr/>
            </w:pPr>
            <w:r>
              <w:rPr/>
              <w:t>Кутейникова Ф.А., зав.каф. словесности, рус.и лит.</w:t>
            </w:r>
          </w:p>
          <w:p>
            <w:pPr>
              <w:pStyle w:val="Normal"/>
              <w:rPr/>
            </w:pPr>
            <w:r>
              <w:rPr/>
              <w:t>Щукина Л.В., уч.рус. и лит.</w:t>
            </w:r>
          </w:p>
          <w:p>
            <w:pPr>
              <w:pStyle w:val="Normal"/>
              <w:rPr/>
            </w:pPr>
            <w:r>
              <w:rPr/>
              <w:t>Глубоцкая М.В., уч.физики</w:t>
            </w:r>
          </w:p>
          <w:p>
            <w:pPr>
              <w:pStyle w:val="Normal"/>
              <w:rPr/>
            </w:pPr>
            <w:r>
              <w:rPr/>
              <w:t>Пучкова Г.Б., уч.физики</w:t>
            </w:r>
          </w:p>
          <w:p>
            <w:pPr>
              <w:pStyle w:val="Normal"/>
              <w:rPr/>
            </w:pPr>
            <w:r>
              <w:rPr/>
              <w:t>Акопова Г.А., зав. каф.естеств.наук, уч.химии</w:t>
            </w:r>
          </w:p>
          <w:p>
            <w:pPr>
              <w:pStyle w:val="Normal"/>
              <w:rPr/>
            </w:pPr>
            <w:r>
              <w:rPr/>
              <w:t>Дмитриева И.В., зам.дир.ВВР, биолог</w:t>
            </w:r>
          </w:p>
          <w:p>
            <w:pPr>
              <w:pStyle w:val="Normal"/>
              <w:rPr/>
            </w:pPr>
            <w:r>
              <w:rPr/>
              <w:t xml:space="preserve">Павлов А.М.,орг.внекл.раб, </w:t>
            </w:r>
          </w:p>
          <w:p>
            <w:pPr>
              <w:pStyle w:val="Normal"/>
              <w:rPr/>
            </w:pPr>
            <w:r>
              <w:rPr/>
              <w:t>Федорина Е.И.,зав.каф.общ.наук, истор</w:t>
            </w:r>
          </w:p>
          <w:p>
            <w:pPr>
              <w:pStyle w:val="Normal"/>
              <w:rPr/>
            </w:pPr>
            <w:r>
              <w:rPr/>
              <w:t>Ануфриева А.В., учи.нф.и ИКТ</w:t>
            </w:r>
          </w:p>
          <w:p>
            <w:pPr>
              <w:pStyle w:val="Normal"/>
              <w:rPr/>
            </w:pPr>
            <w:r>
              <w:rPr/>
              <w:t>Сосова М.А., учит.фр.яз.</w:t>
            </w:r>
          </w:p>
          <w:p>
            <w:pPr>
              <w:pStyle w:val="Normal"/>
              <w:rPr/>
            </w:pPr>
            <w:r>
              <w:rPr/>
              <w:t>Юдова О.А., учит.англ.яз.</w:t>
            </w:r>
          </w:p>
          <w:p>
            <w:pPr>
              <w:pStyle w:val="Normal"/>
              <w:rPr/>
            </w:pPr>
            <w:r>
              <w:rPr/>
              <w:t>Кожемяко Н.П.,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л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определить подходы к подготовке и проведению творческого экзамена с учётом требований и возможностей реализации ФГОС НОО на разных ступенях образования. Разработать рекомендации для самоанализа проведённых мероприятий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работка положения о предметной неде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илот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окумент, в котором должны быть отражены цели проведения предметных недель в плане развития одарённости учащихся, способы пропаганды учебного предмета и вовлечения учащихся в самообразовательную деятельность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Разработка положения о творческой сесс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илотной площ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о на сайте гимназии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ривлечение учащихся разных возрастных групп к участию в конкурсах и олимпиадах различной направленности (список конкурсов для участия гимназистов прилагается)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учителя начальной школы.</w:t>
            </w:r>
          </w:p>
          <w:p>
            <w:pPr>
              <w:pStyle w:val="Normal"/>
              <w:rPr/>
            </w:pPr>
            <w:r>
              <w:rPr/>
              <w:t xml:space="preserve">Воспитательская группа педагогических рабо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  <w:p>
            <w:pPr>
              <w:pStyle w:val="Normal"/>
              <w:jc w:val="center"/>
              <w:rPr/>
            </w:pPr>
            <w:r>
              <w:rPr/>
              <w:t>Дмитриева И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з конкурсы и олимпиады помочь обучающимся определить свои склонности, осознать свои возможности.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предметных недель.</w:t>
            </w:r>
          </w:p>
          <w:p>
            <w:pPr>
              <w:pStyle w:val="Normal"/>
              <w:ind w:left="360" w:hanging="0"/>
              <w:rPr/>
            </w:pPr>
            <w:r>
              <w:rPr/>
              <w:t>(план мероприятий по пропаганде наук прилагается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 и учителя-предмет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кафедрами</w:t>
            </w:r>
          </w:p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предметных недель проводить пропаганду наук силами увлечённых учащихся с целью развития их одарённости, обучения умению самообразовательной работы и пробуждения интереса к исследовательской деятельности у остальных учащихся. В ходе проведения отбираются проекты учащихся для их публикации и/или выступлений учащихся на гимназической конференции «Мир без границ»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творческих экзаменов. (график проведения экзаменов прилагается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 и учителя-предметники</w:t>
            </w:r>
          </w:p>
          <w:p>
            <w:pPr>
              <w:pStyle w:val="Normal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  <w:p>
            <w:pPr>
              <w:pStyle w:val="Normal"/>
              <w:jc w:val="center"/>
              <w:rPr/>
            </w:pPr>
            <w:r>
              <w:rPr/>
              <w:t>Кожемяка Н.П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ходе работы над проектом «Творческий экзамен», включающим научно-исследовательские и информационные проекты различной направленности,  способствовать развитию индивидуальной одарённости каждого гимназиста, предоставив ему возможность самореализации при работе над коллективным или индивидуальным проектом. Провести анализ воздействия проведённых мероприятий на развитие учащихся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Публикация работ учащихс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убликуются на образовательных сайтах, в масс - медиа,  включая сайт гимназии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Создание банка творческих проектов учащихся, как индивидуальных, так и коллективных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научных и информационных творческих про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роект сопровождается аналитической справкой и методическими рекомендациями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ведение гимназической научно-практической конференции «Мир без границ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ебных проектов учащихся, отобранных в холе предметных нед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ления учащихся перед публикой способствует осознанию  выступающими значимости их труда, положительной оценки их самообразовательной работы. Повышается мотивация учащихся, как выступающих, так и слушателей к самообразовательной работе, приносящей личное удовлетворение и общественную пользу. 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Выпуск буклета с тезисами выступлений участников конференции, предваряющий её провед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ышева Н.А.</w:t>
            </w:r>
          </w:p>
          <w:p>
            <w:pPr>
              <w:pStyle w:val="Normal"/>
              <w:rPr/>
            </w:pPr>
            <w:r>
              <w:rPr/>
              <w:t>Юдова О.А.</w:t>
            </w:r>
          </w:p>
          <w:p>
            <w:pPr>
              <w:pStyle w:val="Normal"/>
              <w:rPr/>
            </w:pPr>
            <w:r>
              <w:rPr/>
              <w:t>Ануфриева А.В.</w:t>
            </w:r>
          </w:p>
          <w:p>
            <w:pPr>
              <w:pStyle w:val="Normal"/>
              <w:rPr/>
            </w:pPr>
            <w:r>
              <w:rPr/>
              <w:t>Щук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представляются самими участниками конференции, что способствует развитию творческого и критического мышления школьника.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Разработка тематических мультимедийных презентаций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 З.Р., зам.дир.УВР, ин.яз.</w:t>
            </w:r>
          </w:p>
          <w:p>
            <w:pPr>
              <w:pStyle w:val="Normal"/>
              <w:rPr/>
            </w:pPr>
            <w:r>
              <w:rPr/>
              <w:t>Лёвушкина Н.П., уч.нач.кл.</w:t>
            </w:r>
          </w:p>
          <w:p>
            <w:pPr>
              <w:pStyle w:val="Normal"/>
              <w:rPr/>
            </w:pPr>
            <w:r>
              <w:rPr/>
              <w:t>Зуева Н.В. зав..кафедрой нач.образования</w:t>
            </w:r>
          </w:p>
          <w:p>
            <w:pPr>
              <w:pStyle w:val="Normal"/>
              <w:rPr/>
            </w:pPr>
            <w:r>
              <w:rPr/>
              <w:t>Челышева Н.В., уч.нач.кл.</w:t>
            </w:r>
          </w:p>
          <w:p>
            <w:pPr>
              <w:pStyle w:val="Normal"/>
              <w:rPr/>
            </w:pPr>
            <w:r>
              <w:rPr/>
              <w:t>Котович Е.В.зам.дир.УВР, математ.</w:t>
            </w:r>
          </w:p>
          <w:p>
            <w:pPr>
              <w:pStyle w:val="Normal"/>
              <w:rPr/>
            </w:pPr>
            <w:r>
              <w:rPr/>
              <w:t>Гусева В.А., учит.мат.</w:t>
            </w:r>
          </w:p>
          <w:p>
            <w:pPr>
              <w:pStyle w:val="Normal"/>
              <w:rPr/>
            </w:pPr>
            <w:r>
              <w:rPr/>
              <w:t>Реезе  Л.Н., учит.мат.</w:t>
            </w:r>
          </w:p>
          <w:p>
            <w:pPr>
              <w:pStyle w:val="Normal"/>
              <w:rPr/>
            </w:pPr>
            <w:r>
              <w:rPr/>
              <w:t>Кутейникова Ф.А., зав.каф. словесности, рус.и лит.</w:t>
            </w:r>
          </w:p>
          <w:p>
            <w:pPr>
              <w:pStyle w:val="Normal"/>
              <w:rPr/>
            </w:pPr>
            <w:r>
              <w:rPr/>
              <w:t>Щукина Л.В., уч.рус. и лит.</w:t>
            </w:r>
          </w:p>
          <w:p>
            <w:pPr>
              <w:pStyle w:val="Normal"/>
              <w:rPr/>
            </w:pPr>
            <w:r>
              <w:rPr/>
              <w:t>Глубоцкая М.В., уч.физики</w:t>
            </w:r>
          </w:p>
          <w:p>
            <w:pPr>
              <w:pStyle w:val="Normal"/>
              <w:rPr/>
            </w:pPr>
            <w:r>
              <w:rPr/>
              <w:t>Пучкова Г.Б., уч.физ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опова Г.А., зав. каф.естеств.наук, уч.химии</w:t>
            </w:r>
          </w:p>
          <w:p>
            <w:pPr>
              <w:pStyle w:val="Normal"/>
              <w:rPr/>
            </w:pPr>
            <w:r>
              <w:rPr/>
              <w:t>Дмитриева И.В., зам.дир.ВР, биолог</w:t>
            </w:r>
          </w:p>
          <w:p>
            <w:pPr>
              <w:pStyle w:val="Normal"/>
              <w:rPr/>
            </w:pPr>
            <w:r>
              <w:rPr/>
              <w:t xml:space="preserve">Павлов А.М.,орг.внекл.раб, </w:t>
            </w:r>
          </w:p>
          <w:p>
            <w:pPr>
              <w:pStyle w:val="Normal"/>
              <w:rPr/>
            </w:pPr>
            <w:r>
              <w:rPr/>
              <w:t>Федорина Е.И.,зав.каф.общ.наук, истор</w:t>
            </w:r>
          </w:p>
          <w:p>
            <w:pPr>
              <w:pStyle w:val="Normal"/>
              <w:rPr/>
            </w:pPr>
            <w:r>
              <w:rPr/>
              <w:t>Ануфриева А.В., учи.нф.и ИКТ</w:t>
            </w:r>
          </w:p>
          <w:p>
            <w:pPr>
              <w:pStyle w:val="Normal"/>
              <w:rPr/>
            </w:pPr>
            <w:r>
              <w:rPr/>
              <w:t>Сосова М.А., учит.фр.яз.</w:t>
            </w:r>
          </w:p>
          <w:p>
            <w:pPr>
              <w:pStyle w:val="Normal"/>
              <w:rPr/>
            </w:pPr>
            <w:r>
              <w:rPr/>
              <w:t>Юдова О.А., учит.англ.я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кафе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презентации должны содержать методические рекомендации для проведения , материалы для проведения экзамена   и образцы проведения экзамена . Мультимедийные презентации должны служить для распространения опыта гимназ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40"/>
        <w:gridCol w:w="1984"/>
        <w:gridCol w:w="1825"/>
        <w:gridCol w:w="2144"/>
        <w:gridCol w:w="4679"/>
      </w:tblGrid>
      <w:tr>
        <w:trPr>
          <w:trHeight w:val="582" w:hRule="atLeast"/>
        </w:trPr>
        <w:tc>
          <w:tcPr>
            <w:tcW w:w="1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Консультационная поддержка других учреждений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проведение консультаций, встреч, создание интернет-форумов, сетевых педагогических сообществ и др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группа, число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такты по вопросам учас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ответстве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, сай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консультационной поддержке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мастер-классов.</w:t>
            </w:r>
          </w:p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имназии</w:t>
            </w:r>
          </w:p>
          <w:p>
            <w:pPr>
              <w:pStyle w:val="Normal"/>
              <w:jc w:val="center"/>
              <w:rPr/>
            </w:pPr>
            <w:r>
              <w:rPr/>
              <w:t>40 участник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планам работы кафедр и заявкам интересующихс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З.Р.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ppgimnaziapp@.mail</w:t>
              </w:r>
            </w:hyperlink>
            <w:r>
              <w:rPr>
                <w:lang w:val="en-US"/>
              </w:rPr>
              <w:t>.ru</w:t>
            </w:r>
          </w:p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imnazia.narod.ru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ы на интересующие другие школы вопросы по разрабатываемой теме в ходе работы семинаров. Приглашение учителей района на практические мероприятия по их просьб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982"/>
        <w:gridCol w:w="1842"/>
        <w:gridCol w:w="2268"/>
        <w:gridCol w:w="1701"/>
        <w:gridCol w:w="1701"/>
        <w:gridCol w:w="2977"/>
      </w:tblGrid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/>
              <w:ind w:firstLine="709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оведение информационно-обучающих мероприятий по распространению</w:t>
            </w:r>
          </w:p>
          <w:p>
            <w:pPr>
              <w:pStyle w:val="31"/>
              <w:spacing w:lineRule="exact" w:line="300"/>
              <w:ind w:firstLine="709"/>
              <w:jc w:val="center"/>
              <w:rPr/>
            </w:pPr>
            <w:r>
              <w:rPr>
                <w:b/>
              </w:rPr>
              <w:t>разработок пилотной площадк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Информационно-обучающие мероприятия для распространения эффективного опыта 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/>
              <w:t xml:space="preserve">(планируется не менее 2-х мероприятий за учебный год различного статуса, касающиеся распространения разработок по теме пилотной площадк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т </w:t>
            </w:r>
            <w:r>
              <w:rPr/>
              <w:t>(мастер-класс, семинар, вебинар, конференция, круглый стол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Статус мероприятия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(международный, федеральный, региональный, муниципальный, шко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Целевые группы участников/ 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Сроки проведения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 xml:space="preserve">Контакты по вопросам участия </w:t>
            </w:r>
            <w:r>
              <w:rPr/>
              <w:t>(сайт, Ф.И.О. ответственного, e-mail, телефон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rPr/>
            </w:pPr>
            <w:r>
              <w:rPr/>
              <w:t xml:space="preserve">Открытые мероприятия для родителей, ветеранов педагогического труда и молодых учителей гимназии «                                                                                                               Творческая сессия в начальной шко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рама творческих экзаме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 1А (25) и 4А (33)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pgimnazia.narod.ru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 Стебе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ppgimnazi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: 8(694)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-2-34-23</w:t>
            </w:r>
          </w:p>
        </w:tc>
      </w:tr>
      <w:tr>
        <w:trPr>
          <w:trHeight w:val="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rPr/>
            </w:pPr>
            <w:r>
              <w:rPr/>
              <w:t xml:space="preserve"> </w:t>
            </w:r>
            <w:r>
              <w:rPr/>
              <w:t>День открытых внеклассных занятий как этап подготовки к творческим экзаменам для учащихся и учителей  гимназии и жителей микро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pgimnazi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 Стебе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ppgimnazia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: 8(694)</w:t>
            </w:r>
            <w:r>
              <w:rPr/>
              <w:t xml:space="preserve"> </w:t>
            </w:r>
            <w:r>
              <w:rPr>
                <w:lang w:val="en-US"/>
              </w:rPr>
              <w:t>4</w:t>
            </w:r>
            <w:r>
              <w:rPr/>
              <w:t>3</w:t>
            </w:r>
            <w:r>
              <w:rPr>
                <w:lang w:val="en-US"/>
              </w:rPr>
              <w:t>-2-34-23</w:t>
            </w:r>
          </w:p>
        </w:tc>
      </w:tr>
      <w:tr>
        <w:trPr>
          <w:trHeight w:val="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rPr/>
            </w:pPr>
            <w:r>
              <w:rPr/>
              <w:t>Научно-практическая конференция «Мир без границ» как итог проведения творческой се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мероприятие. Круглый ст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йт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pgimnazia</w:t>
            </w:r>
            <w:r>
              <w:rPr/>
              <w:t>.</w:t>
            </w:r>
            <w:r>
              <w:rPr>
                <w:lang w:val="en-US"/>
              </w:rPr>
              <w:t>na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>Любовь Александровна Стебелев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ppgimnazia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: 8(694) 43-2-34-23</w:t>
            </w:r>
          </w:p>
        </w:tc>
      </w:tr>
      <w:tr>
        <w:trPr>
          <w:trHeight w:val="9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300"/>
              <w:ind w:hanging="0"/>
              <w:rPr/>
            </w:pPr>
            <w:r>
              <w:rPr/>
              <w:t>«Педагогические технологии работы с одарёнными детьми в системе дополните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И.В.</w:t>
            </w:r>
          </w:p>
        </w:tc>
      </w:tr>
    </w:tbl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208"/>
        <w:gridCol w:w="1550"/>
        <w:gridCol w:w="633"/>
        <w:gridCol w:w="6473"/>
        <w:gridCol w:w="1425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онкурс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графическое пополнение»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онардо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иктант Консула» на французском язык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медвежонок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импиады МГОГ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интеллектуальные иг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 марафо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ританский бульдог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со школьными «Звёзда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енгуру_ выпускника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т-ЮИД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нгуру» - конкурс - игр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ищем талант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рудиты планет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ые тради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емпионат интеллектуальных иг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атриотической песн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конкурс «Человек и природа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Портфолио» исследовательских и творческих раб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Живые страницы класс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Страна в солдатской шинел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ая конфере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деосюжета «Один день школьн.  жиз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говские чтения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инг на школьного радиоведуще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уальный марафон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Школа безопасности»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предметная  олимпиада «Олимпус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 соревнование «Светофор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2                  </w:t>
      </w:r>
      <w:r>
        <w:rPr>
          <w:b/>
        </w:rPr>
        <w:t>График проведения предметных недель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792"/>
        <w:gridCol w:w="3792"/>
        <w:gridCol w:w="6752"/>
      </w:tblGrid>
      <w:tr>
        <w:trPr>
          <w:trHeight w:val="4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кафедра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 xml:space="preserve"> учебные предме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едметной недели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ностранных язык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 декабр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ождественские посиделки» (игра-конкурс). Конкурс рождественских и новогодних открыток на иностранных языках.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искусств. Изобразительное искусств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январ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. Конкурс рисунков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естественных нау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января -10 феврал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химики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 феврал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 Св. Валентина» - праздник английских традици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. Информатик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5 февраля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 Математика в искусстве и архитектуре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– 8 мар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Литературная  гостиная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 – 8 мар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уки свирели»  Конкурс вокала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общественных нау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7 мар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Что? Где? Когда?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– 27 марта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международному Дню Франкофо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3  </w:t>
      </w:r>
      <w:r>
        <w:rPr>
          <w:b/>
        </w:rPr>
        <w:t>график проведения творческих экза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2"/>
        <w:gridCol w:w="4198"/>
        <w:gridCol w:w="4965"/>
        <w:gridCol w:w="3453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а Н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ушка-зим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ина Н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здник любимого стихотворения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вирель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а В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.чтение, проек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ете, каким он парнем был!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ько Т.К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сказка «За Снегурочко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, лит. Чтени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 гостях у Мойдодыра»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а Н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, проек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ее цирковое представлени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а Н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ок К. Чуковского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О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, технология, ИЗО, математ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древнюю Русь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ущкина Н.П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баснях прок, да в них намёк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Г.И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дводного царств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лис В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чтение, технология, ИЗО, театр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ключения у Новогодней ёлк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Н.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.мир, технология, ИЗ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ницы истории Отечеств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а Ю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Е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персонажи басен на балу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еева О.Х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Е.С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швин – певец русской природ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а Л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животны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Н.Л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,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математик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номические сказк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 Л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в жизни каждого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,Б,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вестные люди Франции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З.Р.(1 г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а Л.Н.(2 гр.)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оворим о классической музыке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Е.М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ка и игрушк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Г.Б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творы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рян С.О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рический калейдоскоп» (в мире поэзии)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Т.Н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ое творчество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ва О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ледственность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И.В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а открытий и прогресса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пова Г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А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зия М.Цветаевой»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йникова Ф.А.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ащихс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В.А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бору учащихся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ова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imnaziapp@.mail" TargetMode="External"/><Relationship Id="rId3" Type="http://schemas.openxmlformats.org/officeDocument/2006/relationships/hyperlink" Target="mailto:ppgimnazia@mail.ru" TargetMode="External"/><Relationship Id="rId4" Type="http://schemas.openxmlformats.org/officeDocument/2006/relationships/hyperlink" Target="mailto:ppgimnazia@mail.ru" TargetMode="External"/><Relationship Id="rId5" Type="http://schemas.openxmlformats.org/officeDocument/2006/relationships/hyperlink" Target="mailto:ppgimnazia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50:00Z</dcterms:created>
  <dc:creator>123</dc:creator>
  <dc:description/>
  <cp:keywords/>
  <dc:language>en-US</dc:language>
  <cp:lastModifiedBy>Алла</cp:lastModifiedBy>
  <dcterms:modified xsi:type="dcterms:W3CDTF">2013-02-23T14:50:00Z</dcterms:modified>
  <cp:revision>4</cp:revision>
  <dc:subject/>
  <dc:title/>
</cp:coreProperties>
</file>