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казом от 06.09.2011 г. №31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гимназии: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.А.Стебелев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го развития МОУ гимн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16"/>
        <w:gridCol w:w="45"/>
        <w:gridCol w:w="96"/>
        <w:gridCol w:w="1904"/>
        <w:gridCol w:w="1468"/>
        <w:gridCol w:w="3849"/>
      </w:tblGrid>
      <w:tr>
        <w:trPr>
          <w:trHeight w:val="9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</w:t>
            </w:r>
          </w:p>
        </w:tc>
      </w:tr>
      <w:tr>
        <w:trPr>
          <w:trHeight w:val="414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, БОП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"ФГОС", составление перечня нормативных докумен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2011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о переходе гимназии с 1 сентября 2011 года на ФГОС начального общего образования второго поко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гимназии 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гимназии учителя начальных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вгуста 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создании  совета и рабочих групп по разработке основной образовательной программы гимназии (ООП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гимна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риказом директора  плана работы  совета и рабочих групп по подготовке ООП гимназ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риказ по гимназии, план работы совета и рабочих групп по подготовке ООП школы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основной образовательной программы гимназии (ООП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, рабочие группы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П на 2011-2012 учебный год </w:t>
            </w:r>
          </w:p>
          <w:p>
            <w:pPr>
              <w:pStyle w:val="Normal"/>
              <w:snapToGrid w:val="false"/>
              <w:rPr/>
            </w:pPr>
            <w:r>
              <w:rPr/>
              <w:t>(1 класс),</w:t>
            </w:r>
          </w:p>
          <w:p>
            <w:pPr>
              <w:pStyle w:val="Normal"/>
              <w:snapToGrid w:val="false"/>
              <w:rPr/>
            </w:pPr>
            <w:r>
              <w:rPr/>
              <w:t>ОПП на 2012-2013 учебный год (2 класс),</w:t>
            </w:r>
          </w:p>
          <w:p>
            <w:pPr>
              <w:pStyle w:val="Normal"/>
              <w:snapToGrid w:val="false"/>
              <w:rPr/>
            </w:pPr>
            <w:r>
              <w:rPr/>
              <w:t>ОПП на 2013-2014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>(3 класс),</w:t>
            </w:r>
          </w:p>
          <w:p>
            <w:pPr>
              <w:pStyle w:val="Normal"/>
              <w:snapToGrid w:val="false"/>
              <w:rPr/>
            </w:pPr>
            <w:r>
              <w:rPr/>
              <w:t>ОПП на 2014-2015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урочная деятельность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гимназии, учебные програм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договора.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Формирование системы диагнос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 Работа с РБД по формированию заяв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ед. академии и МОУ М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МЦ информации об учителях, которые с 1 сентября 2011 года будут работать в 1 клас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по плану М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айонных инструктивно-методических совещаний, практических семинаров руководителей ОУ, зам. рук-ей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ность учителей об опыте работы образовательных учреждений района по введению ФГОС начального обще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осещением учителями курсов повышения квалификации и районных инструктивно-методических совещаний и семина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вторских программ и УМ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УМК гимна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-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Школы будущего первоклассни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 -апрель 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образование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8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чих мест учителей начальных классов ПК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классов, зам. директора по НМ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учебных кабинетов требованиям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9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оциального партнерства (совместная работа с Быковской музыкальной школой, БЦТДиЮ, стадионом, историко-художественным музеем г. Павловского Поса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введения ФГОС второго поколения в образовательный проце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ведения ФГОС второго поколения в образовательный проце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2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: "Апробация и внедрение ФГОС начального общего образования второго поколения. Проблемы и пути их решения.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3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: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Готовность ОУ к введению ФГОС с 1 сентября 2011 года"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вые уроки введения ФГОС. Презентация рабочих материалов учителе, реализующих ФГОС второго поколения.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осуществления самоэкспертизы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ированность учителей об опыте работы гимназии по введению ФГОС начального обще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4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ФГОС второго покол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 и иные нормативные документ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требованиями стандар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Информационная компетентность участников образовательного процесса о происходящем в гимна-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5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"Структура, назначение и особенности планируемых результатов ФГОС второго поколе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Информационная компетентность участников образовательного процесса о происходящем в гимна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консультации педагогов начальных классов по вопросам психолого-педагогического сопровождения введения ФГО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Информационная компетентность участников образовательного процесса о происходящем в гимна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7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товности ОУ к переходу на ФГОС второго поко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экспертиз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8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родителей "ФГОС: проблемы и перспектив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Информационная компетентность участников образовательного процесса о происходящем в гимнази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9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  1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Информационная компетентность участников образовательного процесса о происходящем в гимнази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убличный доклад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гимназическая конференция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Информационная компетентность участников образовательного процесса о происходящем в гимнази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Открытость и полнота информ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распределения часов внеурочной деятельности на следующий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right="0" w:hanging="0"/>
              <w:rPr/>
            </w:pPr>
            <w:r>
              <w:rPr/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 и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 данных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творческих работ учащих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 и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 работ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текстов олимпиад и интеллектуальных конкурс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rPr/>
            </w:pPr>
            <w:r>
              <w:rPr/>
              <w:t>Банк текс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комендаций по работе с одаренными деть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Май 2011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количества  учащихся  образовательного  учреждени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ворческих конкурс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ндивидуальных маршрутов обучения для детей повышенного уровня обу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Н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Сентя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методы обучения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ученического фактора в организации обу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даренных детей на ранних этапах развит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, учителя-предме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Октябрь, мар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 xml:space="preserve">Удовлетворение интересов и запросов учащихся 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Раннее прогнозирование результатов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истемы научно-исследовательской деятельности учащихся в школьном научном обществе "БИО" (Быковское исследовательское общество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Н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Увеличение блока исследовательских форм деятельн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овышение уровня самостоятельности познавательной активности учащихся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овышение уровня продуктивности учебной работы гимназис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е использование метода проект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Дня наук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Н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учащихся, вовлеченных в проектную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традиции работы с системой портфоли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овышение уровня самостоятельности познавательной активности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ханизма индивидуальных достижений обучающихся (портфолио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руглого стола «Презентация достижений школьников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 xml:space="preserve">Май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ставок детского творчеств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педагогического опыта в работе с одаренными деть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амоутверждение, самореализация педаг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методического бюллетеня «Опыт работы с одаренными детьми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в практику работы  рейтинга учащихс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 с 2012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тренинги, поддерживающие сформировавшийся потенциал одарен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участием в конкурсах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ммуникативных тренингов, тренингов личностного рос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участием в конкурсах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истемы школьного тура олимпиад и конкурсов школьник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 xml:space="preserve">Увеличение доли учащихся, победивших в муниципальном и региональном туре предметных олимпиад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аздника "Красная дорожка"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амоутверждение, самореализация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траницы на школьном сайте "Шагнувшие в будущее"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школьного сай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январь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твращение педагогических рисков в работе с одаренными детьми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диагностики признаков одарённости у учащих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банка образовательных програм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 методических материалов для работы с одарёнными деть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образовательных программ и методических материалов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6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7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8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9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тернет-технологий в работе с одаренными деть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родителей, воспитывающих одарённых де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научно- практической продукции методических объединений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амоутверждение, самореализация педаг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3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их чтений «Одаренные дети: особенности работы с ним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4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Раннее прогнозирование результатов деятельн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Предотвращение рисков в работе с одаренными учащими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5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постоянно действующего семинара для учителей, работающих с одаренными детьми: </w:t>
            </w:r>
          </w:p>
          <w:p>
            <w:pPr>
              <w:pStyle w:val="Normal"/>
              <w:rPr/>
            </w:pPr>
            <w:r>
              <w:rPr/>
              <w:t>- «Понятие одаренности в педагогике и психолог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«Специфика работы учителя с одаренными детьми. Варианты моделей обучения одаренных детей. Формы и методы работы»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амоутверждение, самореализация педагогов</w:t>
            </w:r>
          </w:p>
        </w:tc>
      </w:tr>
      <w:tr>
        <w:trPr>
          <w:trHeight w:val="73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Разработка инструктивно-методических рекомендаций по реализации нового порядка аттестации педагогических кадров.</w:t>
              <w:tab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ового порядка аттестации педагогических кад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Внедрение новой модели региональной системы повышения квалификации педагогических и руководящих кадров учреждений образования, обеспечивающей непрерывность и адресный подход к повышению квалификации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 направление заявки на курсовую подготовк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/>
              <w:t>Участие в областном конкурсе лучших учителей в рамках реализации приоритетного национального проекта «Образование»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роков конкурс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Мониторинг повышения квалификации педагогических кадро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 раза в го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rPr>
                <w:i/>
                <w:i/>
              </w:rPr>
            </w:pPr>
            <w:r>
              <w:rPr>
                <w:i/>
              </w:rPr>
              <w:t>Корректировка перспективных планов повышения квалифик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Получение администрацией гимназии управленческого образования "Менеджмент в образовании"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иректор, 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вышение квалификации управленческих кадров</w:t>
            </w:r>
          </w:p>
        </w:tc>
      </w:tr>
      <w:tr>
        <w:trPr>
          <w:trHeight w:val="73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/>
            </w:pPr>
            <w:r>
              <w:rPr/>
              <w:t>Сопровождение и контроль работы по обеспечению доступа общеобразовательного учреждения к подключению широкополосного Интернета.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Н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/>
              <w:t>Выход в Интернет из всех учебных кабине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Оснащение учебного процесса библиотечно-информационными ресурс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rPr/>
            </w:pPr>
            <w:r>
              <w:rPr/>
              <w:t xml:space="preserve">Доступность  ресурсов  для  всех  участников  образовательного  процесса.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both"/>
              <w:rPr/>
            </w:pPr>
            <w:r>
              <w:rPr/>
              <w:t>Текущий ремонт образовательного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Укрепление материальной базы гимна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both"/>
              <w:rPr/>
            </w:pPr>
            <w:r>
              <w:rPr/>
              <w:t>Оснащение гимназии новой мебель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Укрепление  материально-технической  базы  гимна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both"/>
              <w:rPr/>
            </w:pPr>
            <w:r>
              <w:rPr/>
              <w:t>Оснащение рабочего места педагога компьютер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Н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Оснащение образовательного здоровьесберегающим оборудованием</w:t>
            </w:r>
          </w:p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12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ткрытие тренажерного за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both"/>
              <w:rPr/>
            </w:pPr>
            <w:r>
              <w:rPr/>
              <w:t>Обновление спортивного оборудования</w:t>
            </w:r>
          </w:p>
          <w:p>
            <w:pPr>
              <w:pStyle w:val="Normal"/>
              <w:snapToGrid w:val="false"/>
              <w:ind w:left="-66" w:right="0" w:hanging="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овышение  безопасности  образовательного  учреждения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Продолжение работ по оборудованию поста охраны в здании начальной школы (КТ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Организация взаимодействия образовательного учреждения с организациями социальной сферы городского поселения Быково (музыкальная школа, библиотека, БЦТДиЮ, стадио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овышение результативности воспитательной работы.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Расширение направлений дополнительного образования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1.11</w:t>
            </w:r>
          </w:p>
        </w:tc>
        <w:tc>
          <w:tcPr>
            <w:tcW w:w="7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Преобретение интерактивных комплексов в базовые учебные кабинеты (физика, химия, биология, начальные классы)</w:t>
            </w:r>
          </w:p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Д, НМР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012 года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Укрепление материальной базы гимназии</w:t>
            </w:r>
          </w:p>
        </w:tc>
      </w:tr>
      <w:tr>
        <w:trPr>
          <w:trHeight w:val="73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хранение и укрепление здоровья обучающихся гимназии</w:t>
            </w:r>
          </w:p>
        </w:tc>
      </w:tr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rPr/>
            </w:pPr>
            <w:r>
              <w:rPr/>
              <w:t xml:space="preserve">Увеличение  доли  обучающихся  общеобразовательных  учреждений, которые  получают  полноценное  горячее  питани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rPr/>
            </w:pPr>
            <w:r>
              <w:rPr/>
              <w:t>Организация работы по лицензированию медицинской деятельности в образовательном учрежд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медицинского кабинета в соответствии с СанПиН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ензирование медицинских кабинетов в начальной и средней школ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Normal"/>
              <w:ind w:left="-66" w:righ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 спортивных 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, сентя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Раннее прогнозирование результатов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нижение заболеваем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имизация доли учащихся, злоупотребляющих  психоактивными вещества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Внедрение трехчасовой общеобразовательной программы по физической культуре в практику деятельности гимназ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Выделение детей в основную и подготовительную групп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. работ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Медосмотр учащихся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. работ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Раннее прогнозирование результатов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Снижение заболеваем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/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9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Организация и проведение утренней зарядки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здоровья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физ. культур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Организация работы спортивных се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 спортивных 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2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Мониторинг занятости учащихся в спортивных сек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3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Организация и проведение Дней Здоровья гимназис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педагог-организатор спортивных 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4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Организация и проведение школьных спортивных соревн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 спортивных 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5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Организация и проведение акций здоровь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ить со знаком плюс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реде курения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ркомания – опасное пристраст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Спортивный праздник " Мама, папа, я – спортивная семь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7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Классные часы: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- «Опасные и безопасные ситуации»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- «Азбука безопасного поведения на дороге»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- «Формула здоровья»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- «Курить,  здоровью вредить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8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Участие управляющего совета в организации и проведении спортивных мероприятий с родителями (посещение спортивных секций, участие в соревнованиях)</w:t>
            </w:r>
          </w:p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ение роли государственного общественного управления в жизнедеятельности гимназ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9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Организация родительского всеобуча: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Беседы для родителей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Агрессивность: где истоки - в чём выход?»,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"Что надо запрещать и можно разрешать детям?"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"Основные нормы развития ребенка"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"Сыновья и дочери"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"Что нужно знать родителям о курении?"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 информированности  родителей  о  состоянии  здоровья  детей  и  факторах, формирующих  здоровье обучающихся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витие самостоятельности образовательных учреж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остепенного перехода гимназии на новую систему оплаты труда по модельной методике формирования системы оплаты труда и стимулирования работников О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11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rPr/>
            </w:pPr>
            <w:r>
              <w:rPr/>
              <w:t xml:space="preserve">Оптимизация  штатного расписания  гимнази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мплексном электронном мониторинг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Н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ое информационное пространс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пакета документов, обеспечивающих расширение самостоятельности общеобразовательного учреждения, в том числе переход в режим автономного учрежд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12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 финансово-хозяйственной  деятельности  и  ответственности  образовательных  учреждений</w:t>
            </w:r>
          </w:p>
          <w:p>
            <w:pPr>
              <w:pStyle w:val="Normal"/>
              <w:rPr/>
            </w:pPr>
            <w:r>
              <w:rPr/>
              <w:t>Повышение  заработной  платы  работников  гимнази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7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единого информационного пространства гимназ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крытие медиацентра на базе школьной библиоте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полнительное  приобретение мультимедийных комплексов для предметных кабинетов и их широкое использование в образовательном процессе (математика, биология, химия, физика, кабинеты  начальных клас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 педагогов внедрению информацион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компьютерной базы данных о передовом педагогическом опыте учителей гимназии, района, облас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реализация коллективной проектной деятельности с применением ИК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. директора по НМР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доли учителей, мотивированных на участие в инновационной деятельнос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7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и распространение инновационного опыта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Семинар для директоров школ " Перспективы и проблемы введения Федерального государственного образовательного стандарта в гимназии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. директора по НМР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12.12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пространение опыта работ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4:53Z</dcterms:created>
  <dc:creator>Любовь Стебелева</dc:creator>
  <dc:description/>
  <dc:language>en-US</dc:language>
  <cp:lastModifiedBy>Любовь Стебелева</cp:lastModifiedBy>
  <cp:lastPrinted>2006-08-09T13:08:00Z</cp:lastPrinted>
  <dcterms:modified xsi:type="dcterms:W3CDTF">2006-08-09T09:16:11Z</dcterms:modified>
  <cp:revision>1</cp:revision>
  <dc:subject/>
  <dc:title/>
</cp:coreProperties>
</file>