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  <w:t>Согласовано.                                                                 Утверждаю.</w:t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  <w:t>Начальник управления                                                 Директор муниципального</w:t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  <w:t>образования                                                                   общеобразовательного учрежден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_____________                                                 гимназии Павлово-Посадског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О.И.Некрасова                                                             Муниципального  района</w:t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  <w:t xml:space="preserve">«__»_________2012 г.                                                             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______________Л.А.Стебелева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«    »__________2012 года</w:t>
      </w:r>
    </w:p>
    <w:p>
      <w:pPr>
        <w:pStyle w:val="Standard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чебный план</w:t>
      </w:r>
    </w:p>
    <w:p>
      <w:pPr>
        <w:pStyle w:val="Standard"/>
        <w:bidi w:val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andard"/>
        <w:bidi w:val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униципального общеобразовательного учреждения</w:t>
      </w:r>
    </w:p>
    <w:p>
      <w:pPr>
        <w:pStyle w:val="Standard"/>
        <w:bidi w:val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гимназии</w:t>
      </w:r>
    </w:p>
    <w:p>
      <w:pPr>
        <w:pStyle w:val="Standard"/>
        <w:bidi w:val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авлово-Посадского муниципального района</w:t>
      </w:r>
    </w:p>
    <w:p>
      <w:pPr>
        <w:pStyle w:val="Standard"/>
        <w:bidi w:val="0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на 2012-2013 учебный год</w:t>
      </w:r>
    </w:p>
    <w:p>
      <w:pPr>
        <w:pStyle w:val="Standard"/>
        <w:bidi w:val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в соответствии с приказами  Министерства образования и науки России</w:t>
      </w:r>
    </w:p>
    <w:p>
      <w:pPr>
        <w:pStyle w:val="Standard"/>
        <w:bidi w:val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 xml:space="preserve">2233 от 30.08.2011 г., №74 от 01.02.2012 г., Министерства образования Московской области </w:t>
      </w:r>
      <w:r>
        <w:rPr>
          <w:color w:val="000000"/>
          <w:spacing w:val="-3"/>
          <w:shd w:fill="FFFFFF" w:val="clear"/>
        </w:rPr>
        <w:t>от 07.06.2012 № 2604</w:t>
      </w:r>
      <w:r>
        <w:rPr>
          <w:color w:val="000000"/>
          <w:shd w:fill="FFFFFF" w:val="clear"/>
        </w:rPr>
        <w:t>)</w:t>
      </w:r>
    </w:p>
    <w:p>
      <w:pPr>
        <w:pStyle w:val="Standard"/>
        <w:bidi w:val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bidi w:val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bidi w:val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bidi w:val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bidi w:val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bidi w:val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bidi w:val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bidi w:val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bidi w:val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bidi w:val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bidi w:val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bidi w:val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bidi w:val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bidi w:val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bidi w:val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bidi w:val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bidi w:val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bidi w:val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bidi w:val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bidi w:val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bidi w:val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bidi w:val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bidi w:val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bidi w:val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bidi w:val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bidi w:val="0"/>
        <w:jc w:val="center"/>
        <w:rPr>
          <w:rFonts w:cs="Times New Roman"/>
          <w:shd w:fill="FFFFFF" w:val="clear"/>
        </w:rPr>
      </w:pPr>
      <w:r>
        <w:rPr>
          <w:rFonts w:cs="Times New Roman"/>
          <w:color w:val="000000"/>
          <w:shd w:fill="FFFFFF" w:val="clear"/>
        </w:rPr>
        <w:t>Пояснительная записка.</w:t>
      </w:r>
    </w:p>
    <w:p>
      <w:pPr>
        <w:pStyle w:val="Standard"/>
        <w:bidi w:val="0"/>
        <w:jc w:val="center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и целями общеобразовательного учреждения являются формирование общей культуры личности обучающихся на основе усвоения </w:t>
      </w:r>
      <w:hyperlink r:id="rId2">
        <w:r>
          <w:rPr>
            <w:rStyle w:val="InternetLink"/>
            <w:rFonts w:cs="Times New Roman" w:ascii="Times New Roman" w:hAnsi="Times New Roman"/>
          </w:rPr>
          <w:t>обязательного минимум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                                    Общеобразовательное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                        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бный план муниципального общеобразовательного учреждения гимназии на 2012/2013 учебный год сформирован в соответствии с нормативными документами, с учетом образовательной программы, обеспечивающей достижение обучающимися результатов освоения основных общеобразовательных программ, установленных федеральными государственными образовательными стандар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составлении учебного плана общеобразовательное учреждение руководствовалось следующими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нормативными документ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           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 Российской Федерации от 10.07.1992 № 3266-1 «Об образован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      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    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 Министерства образования и науки Российской Федерации 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06.10.2009 № 373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.03.2004 № 1089 государственного образовательного стандарта начального общего образова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образования и науки Российской Федерац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№ 1312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образования и науки Российской Федерации от 27.12.2011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иповое положение об общеобразовательном учреждении, утвержденное постановлением Правительства Российской Федерации от 19.03.2001 № 19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исьмо Министерства образования и науки Российской Федерации от 31.10.2003 № 13-51-263/123 «Об оценивании и аттестации учащихся, отнесенных по состоянию здоровья к специальной медицинской группе для занятий физической культуро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исьмо Министерства образования и науки Российской Федерации от 08.10.2010 № ИК-1494/19 «О введении третьего часа физической культуры»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исьмо Департамента государственной политики в образовании Министерства образования и науки Российской Федерации от 04.03.2010 № 03-413 «О методических рекомендациях по реализации элективных курс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Приказ Министра образования Московской области от 07.06.2012 г. № 2604. «Об утверждении регионального базисного учебного плана для общеобразовательных учреждений Москов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ецифика учебного плана определяется целями и задачами реализуемых в образовательном учреждении образовательных программ. Муниципальное общеобразовательное учреждение гимназия реализует следующие общеобразовательные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      Основные общеобразовательные программы:</w:t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013"/>
        <w:gridCol w:w="5220"/>
        <w:gridCol w:w="1840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вень (ступ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ования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равленность (наименование) образовательной программы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ативный срок освоен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льное общее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образовательная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ое общее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образовательная, обеспечивающая дополнительную (расширенную) подготовку по предметам гуманитарного профиля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 лет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нее (полное) общее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образовательная, обеспечивающая дополнительную углубленную  (расширенную) подготовку по предметам гуманитарного профиля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   Дополнительные общеобразовательные программы:</w:t>
      </w:r>
    </w:p>
    <w:tbl>
      <w:tblPr>
        <w:tblW w:w="950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903"/>
        <w:gridCol w:w="6160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вень (ступ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ования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равленность (наименование) образовательной программы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90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ое образование детей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удожественно-эстетическая направленность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9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9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енно-патриотическая направленность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9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9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учно-техническая направленность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9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9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льтурологическая направленность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9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стественнонаучная направленность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9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-педагогическая  направлен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Режим работы уч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ый план муниципального общеобразовательного учреждения  гимназии, на 2012/2013 учебный год обеспечивает выполнение 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и предусматривает в соответствии с ФБУП-2004 и Типовым положением об общеобразовательном учреждении, утвержденным постановлением Правительства Российской Федерации от 19.03.2001 № 196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тырехлетний срок освоения образовательных программ начального общего образования для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лассов. Продолжительность учебного года: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ласс – 33 учебные недели,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лассы – не менее 34 учебных неде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ятилетний срок освоения образовательных программ основного общего образования для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лассов. Продолжительность учебного года не менее 35 учебных недель (не включая летний экзаменационный период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вухлетний срок освоения образовательных программ среднего (полного) общего образования на основе различных сочетаний базовых и профильных предметов для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лассов. Продолжительность учебного года не менее 35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ый процесс проводится во время учебного года. Учебный год начинается 1 сентября 2012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ый год условно делится на триместры, являющиеся периодами, по итогам которых в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лассах выставляются отметки за текущее освоение образовательных программ, и учебные периоды с дополнительными каникулами после каждых 5-ти недель обучения ив первом полугодии и после каждых 6-ти недель обучения во втором полугодии (всего  30 календарных дней в течение учебного года)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предусмотренную Федеральным базисным учебным планом, утвержденным приказом Министерства образования Российской Федерации от 09.03.2004 № 131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ксимальная аудиторная нагрузка обучающихся соответствует нормативным требованиям СанПиН 2.4.2.2821-10 «Санитарно-эпидемиологические требования условиям и организации обучения в общеобразовательных учреждениях» и соста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590931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8"/>
                              <w:gridCol w:w="670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71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симальная нагрузка, часов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90.15pt;mso-wrap-distance-left:0pt;mso-wrap-distance-right:9.05pt;mso-wrap-distance-top:0pt;mso-wrap-distance-bottom:0pt;margin-top:0pt;mso-position-vertical-relative:text;margin-left:-5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8"/>
                        <w:gridCol w:w="670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71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ая нагрузка, часов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тельность учебной недели: 5-дневная (1-4 классы), 6-дневная (5-11 классы). Образовательная недельная нагрузка равномерно распределена в течение учебной недели, объем максимальной допустимой нагрузки в течение дня соста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·        для обучающихся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лассов не превышает 4 уроков (один раз в неделю – не более 5 уроков, за счет урока физической культуры)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·        для обучающихся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лассов не более 5 урок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·        для обучающихся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лассов не более 6 урок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·        для обучающихся Х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лассов не более 7 уро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       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чало занятий в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лассах в 08 часов 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       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осуществляется в одну смену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       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тельность урока в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лассах и в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лассах составляет 45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       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е нулевых уроков запреще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       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в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м классе осуществляется с соблюдением следующих дополнительных требов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·        учебные занятия проводятся по 5-дневной учебной неделе и только в первую смен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·        используется «ступенчатый» режим обучения: в сентябре-декабре – уроки по 35 минут каждый, в январе-мае – по 4 урока по 45 минут кажды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·        предусмотрена динамическая пауза в середине учебного дня (между 4 или 5 уроками и внеурочными занятиями ) продолжительностью не менее 45 мину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·        обучение проводится без балльного оценивания знаний обучающихся и домашних зад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·        обучающимся 1-х классов предоставляются дополнительные недельные каникулы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должительность перемен между уроками составляет от 10 до 20 мину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716"/>
        <w:gridCol w:w="1667"/>
        <w:gridCol w:w="1402"/>
        <w:gridCol w:w="1716"/>
        <w:gridCol w:w="1688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сание занятий  для обучающихся 2-11 классов  (и для 1 классов с января по май 2013 г)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сание занятий  для обучающихся 1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с сентября 2012 г. и по декабрь  2012 г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ло и окончание уро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ме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ло и окончание уро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мен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ур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00-8.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 мину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ур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00-8.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 мину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ур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55-9.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 мину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ур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45-9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 мину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ур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00-10.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 мину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ур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40-10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 мину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ур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05-11.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 мину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ур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35-11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 мину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 ур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00-12.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 мину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 ур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20-11.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 ур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55-13.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 мину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ле уроков в 1-2-х классах перед внеурочными занятиями организуется динамическая пауза (не менее 40 минут) , время которой используется на прогулку и об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ъем домашних заданий (по всем предметам) предполагает затраты времени на его выполнение, не превышающие (в астрономических часах): во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лассах – 1,5 часа, в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лассах – 2 часа, в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лассах – 2,5 часа, в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лассах – до 3,5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разработке содержания третьего часа учебного предмета «Физическая культура» учитывается состояние здоровья обучающихся и деление их в зависимости от состояния здоровья на три группы: основную, подготовительную и специальную медицинскую (письмо Министерства образования и науки Российской Федерации от 31.10.2003 № 13-51-263/123 «Об оценивании и аттестации учащихся, отнесенных по состоянию здоровья к специальной медицинской группе для занятий физической культурой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целью разнообразия форм уроков физической культуры и учётом состояния здоровья учащихся в качестве 3 урока физической культуры в I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 классах введен урок ритмики 1 час в нед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учение учебных предметов федерального компонента организуется с использованием учебников, входящих в федеральные перечни учебников, утверждённые приказом Министерства образования и науки Российской Федерации от 27.12.2011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АЧАЛЬНОЕ ОБЩЕЕ ОБРАЗОВАНИ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01.09.2012 года учебный план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лассов муниципального  общеобразовательного учреждения гимназия Павлово-Посадского муниципального района Московской области формируется в соответствии с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.10.2009 № 373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 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лассах реализуется учебный план в соответствии с федеральным компонентом государственного стандарта общего образования, утвержденного приказом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» и ФБУП-2004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учение учебных предметов федерального компонента учебного плана будет организовано с использованием учебников, входящих в федеральные перечни учебников, утвержденные приказом Министерства образования и науки Российской Федераци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1А, 3А, 3В классах –развивающая программа Л.В.Занкова,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1Б, 1В, 2Б, 2Г  классах - классах – «Школа 2000»,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 2В и 4Б классах – развивающая система Эльконина-Давыдова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2А и 3Б классах - «Школа 2100»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ор данных УМК в 1-2 кл. обоснован, так как соответствует требованиям ФГОС, удовлетворяет потребностям всех участникам образовательного процесса; соответствует уровню сформированности учебных умений и навыков учащихся; направлен на более высокий уровень образовательных достижений учащихся.  Данные УМК апробированы в гимназии и показывают положительную динамику качества знаний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1-2-х классах после динамической паузы проводятся внеурочные занятия.     Главная задача внеурочной деятельности – позволить ребёнку раскрыть личностные качества, окунуться в мир творчества, раскрыть и проявить свои индивидуальные особенности, увлечения, интересы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еурочная деятельность в 1-2-х классах  гимназии организуется по оптимизационной модели, рекомендуемой письмом Министерства образования и Минобрнауки России от 12.05.2011 №03-296 « Об организации внеурочной деятельности при введении ФГОС общего образования»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граммы, реализующиеся во внеурочной деятельности, имеют следующие направления: духовно-нравственное, социальное, общеинтеллектуальное, общекультурное, спортивно-оздоровительное (в объёме 10 часов в неделю в каждом классе).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олимпиады, конкурсы, соревнования, поисковые исследования, школьные научные общества, общественно-полезные практики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организации внеурочной деятельности обучающихся образовательным учреждением используются возможности гимназии.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портивно-оздоровительное направление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ы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эробика для малышей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сли хочешь быть здоров (подвижные игры на свежем воздухе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оциальное направление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ы:  «Уроки психологии. Жизненные навыки.» занятия проводит педагог-психолог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Театр»,  «Умелые ручки»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Духовно-нравственное развит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«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Традиции и праздники православия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Общеинтеллектуальное направл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Программы: «Умники и умницы» , «Шахматы», «Проектная деятельность: «Юный исследователь»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Общекультурное направление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ы: «Веселый этикет»,  «Хоровой час», «Разговор о правильном питании»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ы, отведенные в I-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лассах на преподавание учебных предметов «Искусство» (музыка и ИЗО) и «Технология (Труд)», проводятся отдельно: «Музыка» – 1 час в неделю, «ИЗО» – 1 час в неделю, «Технология» – 1 час (в 1-2 классах) и 2 часа  в неделю (в 3-4-х классах) в соответствии с учебными пособиями по ИЗО, Технологии, включенными в Федеральный перечень 2012/2013 учебного года. При изучении предмета «Технология» в программу 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лассов включен учебный модуль курса Информатики и ИКТ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приказом Министерства образования и науки Российской Федерации»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№ 1089» и приказом Министерства образования и науки Российской Федерации»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№ 1312» в учебный план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ласса включён курс «Основы религиозных культур и светской этики» по 1 часу в неделю (всего 34 часа). Изучение предмета «Основы религиозных культур и светской этики» (Модуль   «Основы светской этики» ) направлено на достижение следующих целей:</w:t>
      </w:r>
    </w:p>
    <w:p>
      <w:pPr>
        <w:pStyle w:val="Normal"/>
        <w:keepNext w:val="true"/>
        <w:keepLines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</w:t>
      </w:r>
    </w:p>
    <w:p>
      <w:pPr>
        <w:pStyle w:val="Normal"/>
        <w:keepNext w:val="true"/>
        <w:keepLines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комство с основными нормами светской этики, понимание их значения в выстраивании конструктивных отношений в семье и обществе; формирование первоначальных представлений о светской этике, ее роли в культуре, истории и современности России; в становлении российской государственности; осознание ценности человеческой жизни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роведении учебных занятий по предмету «Иностранный язык» во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лассах осуществляется деление их на две группы (при наполняемости класса 25 человек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едельный учебный план  для I-IV классов на 2012/2013 учебный г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tbl>
      <w:tblPr>
        <w:tblW w:w="1033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84"/>
        <w:gridCol w:w="660"/>
        <w:gridCol w:w="675"/>
        <w:gridCol w:w="684"/>
        <w:gridCol w:w="660"/>
        <w:gridCol w:w="675"/>
        <w:gridCol w:w="660"/>
        <w:gridCol w:w="684"/>
        <w:gridCol w:w="660"/>
        <w:gridCol w:w="675"/>
        <w:gridCol w:w="684"/>
        <w:gridCol w:w="68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м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Б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ое чт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остранный 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ружающий ми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Человек, Природа, Общество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образительное искус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я (тру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ческая 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ы религиозных культур  и светской э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НОЕ ОБЩЕЕ ОБРАЗОВАНИ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ый план гимназии полностью реализует государственный образовательный стандарт, гарантирует овладение учащимися необходимым минимумом знаний, умений, навыков, которые позволят учащимся продолжить образование на следующей ступени обучения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 образования в 5-9-х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Создаются условия для осознанного выбора школьниками профиля обучения в старшем звене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нятия направлены на развитие личности гимназиста, формирование его языковой, социальной, познавательной и коммуникативной культуры; освоение классической основы гимназического образования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ый план включает федеральный компонент, региональный компонент и  компонент образовательного учреждения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обенности учебного плана:            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Федеральный компонент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го плана представлен изучением базовых общеобразовательных учебных предметов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Для изучения  учебных предметов гуманитарного цикла разработаны учебные программы, направленные на расширение содержания изучаемого материала  путем  увеличения  его объем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Русский язык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учается по 4 часа в неделю в 5 – 7 классах, 3 часа в неделю в 8 классе и 2 часа в неделю в 9 классе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ью изучения учебного предмета «Русский язык» в основной школе является формирование общеучебных умений, навыков и обобщенных способов деятельности, в основе которых также задействованы все виды речемыслительной деятельности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интеллектуальные (сравнение и сопоставление, соотнесение, синтез, обобщение, абстрагирование, оценивание и классификация); информационные (умение осуществлять библиографический поиск, извлекать информацию из различных источников, умение работать с текстом); организационные (умение формулировать цель деятельности, планировать ее, осуществлять самоконтроль, самооценку, самокоррекцию)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ебный материал рабочих программ по русскому языку расширен изучением  дополнительных курсов «Риторика» в 5-8-х классах, «Практикум по развитию орфографической зоркости» в 6-8-х классах, курсом «Практика написания сжатого изложения» в 9-х классах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«Литература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учается в 5 – 8 классах по два часа в неделю, в 9-х классах - по 3 час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формулированные в стандарте цели литературного образования в основной школе сгруппированы в четыре смысловых блока: воспитание, развитие, освоение знаний, овладение умениями. При этом все цели являются равноценными по значимост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ля  углубления содержания изучаемого материала по предмету, в рабочей программе по литературе осуществляется интеграция литературы с  искусством кино, живописи, музыки, увеличивается  объем изучаемого материала. </w:t>
      </w:r>
    </w:p>
    <w:p>
      <w:pPr>
        <w:pStyle w:val="Style19"/>
        <w:keepNext w:val="true"/>
        <w:keepLine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I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Иностранному языку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направлено на взаимосвязанное коммуникативное и социокультурное развитие учащихся для подготовки их к межкультурному общению, а также дает инструмент индивидуально-личностного проникновения в культуры других народов; способствует овладению гимназистами технологиями языкового самообразования, техникой работы с различными видами иноязычной справочной литературы, развитию культуры работы с аутентичными материалами. Для выполнения программных требований по предмету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остранный язык»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асс делится на группы (при наполняемости класса 25 человек). Это дает возможность  учитывать современные тенденции в методике преподавания иностранного языка, помогает расширить эрудицию учащихся, их филологический кругозор. Поскольку процесс обучения иностранным языкам имеет коммуникативную направленность, то он рассматривается нами как процесс взаимодействия учителя и учащихся, учащихся друг с другом. Мини-коллектив  помогает учесть и мобилизовать интеллектуальные, эмоциональные и творческие силы учащихся, осознанно осваивать иностранный язык, осуществлять индивидуальный подход, эффективнее контролировать навыки и умения учащихс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учебный план  8 класса включен курс «Практика устной речи на французском языке» (0,5 часа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Математик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ается в 5 – 6 классах по пять часов в неделю. Цели обучения математике: формирование представлений о математике как универсальном языке науки, средства моделирования явлений и процессов, об идеях и методах математики;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;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 В шестом классе заканчивается изучение курса математики, в 7-9 классах ведется изучени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алгебр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3 часа в неделю) 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еометр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2 часа в неделю).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учение учебного предмет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История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ступени основного общего образования направлено на достижение следующих целей: воспитание патриотизма, уважения к истории и традициям Родины, к правам и свободам человека, демократическим принципам общественной жизни;освоение знаний о важнейших событиях, процессах отечественной и всемирной истории в их взаимосвязи и хронологической последовательности;овладение  элементарными методами исторического познания, умениями работать с различными источниками исторической информации;формирование ценностных ориентаций в ходе ознакомления с исторически сложившимися культурными, религиозными, этно-национальными традициями;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Обществознание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ается с 6 по 9 класс по одному часу в неделю, является  интегрированным предметом, построенным по модульному принципу и включает содержательные разделы: «Общество», «Человек», «Социальная сфера», «Политика», «Экономика» и «Право». Цели учебного предмета «Обществознание» структурированы путем выделения пяти направлений: развитие личности учащихся, воспитание, усвоение системы знаний, выработка умений, формирование способности применять полученные знания и умения в практической деятельност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 5 классе изучается 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Природоведение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о два часа в неделю). Изучение этого курса направлено на достижение следующих целей:  освоение знаний о многообразии объектов и явлений природы;овладение начальными естественнонаучными умениями проводить наблюдения, опыты и измерения, опыты и измерения, описывать их результаты, формулировать выводы; развитие интереса к изучению природы, интеллектуальных и творче6ских способностей в процессе решения познавательных задач;воспитание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применять полученные знания и умения в решении практических задач повседневной жизни, безопасном поведении в природной среде, оказании первой медицинской помощ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ые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География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учается с 6 класса (1 час в неделю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7, 8 и 9 классах — по два часа в неделю. Структура целей включает освоение знаний; овладение умениями; развитие, воспитание и практическое применение географических знаний и умений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Биология»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учается с 6 класса (1 час в неделю), в 7,8,9 классах - по два часа в недел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руктура целей включает освоение знаний; овладение умениями; развитие, воспитание и практическое применение биологических знаний и умений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Искусство»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ключает разделы «Изобразительное искусство» и «Музыка», которые изучаются в 5-7 классах как отдельные учебные предметы: «Изобразительное искусство» (1 час в неделю) и «Музыка» (1 час в неделю). В 8 – 9 классах учебный предмет «Искусство» изучается по одному часу в неделю и является интегрированным. Программа данного курса рассчитана на два года обучен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тот курс  способствует дальнейшей гуманитаризации образования, формирует вкус обучающихся, расширяет кругозор,  учит толерантности и адаптивности в современном мире.                              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Технология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ается в 5 – 7 классах по два часа в неделю и в 8-х классах по 1часу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учетом сложившейся в стране системы подготовки учащихся к последующему профессиональному образованию и труду и с целью удовлетворения образовательных склонностей и познавательных интересов уча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по технологии изучается в рамках двух направлений: «Технология. Сельскохозяйственный труд»(мальчики), «Технология. Обслуживающий труд (девочки)».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нятия по направлению «Технология. Сельскохозяйственный труд» проводятся на базе пришкольного участка гимназии, а также зеленой зоны в здании гимназии; опытно-исследовательская работа — на базе кабинета биологи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та с тканями в технологии обслуживающего труда проводится на бытовых швейных машин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лее ОБЖ) изучается в 5 – 9 классах по одному часу в неделю. Введение  ОБЖ  на базовом уровне осуществляется с целью обучения обучающихся умениям действовать в чрезвычайных ситуациях природного, техногенного и социального характера; использовать средства индивидуальной и коллективной защиты; оказывать первую медицинскую помощь пострадавшим и т.д. В рамках преподавания предмета предусмотрены часы в пределах учебного времени на изучение правил дорожного движения.  Программа курса «Основы безопасности жизнедеятельности» ориентирована  на  освоение  учащимися  навыков  безопасного  и  здорового  образа  жизни, на адаптацию к жизнедеятельности в мегаполисе, формирование  экологической  культуры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егиональной  специфи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 базисного  учебного  плана   на   второй   ступени обучения является изучение следующих учебных предметов: «Московская область-субъект Российской Федерации» в 8 А классе (1 час в неделю).  и «Духовное краеведение Подмосковья» в 8 Б классе (1 час в неделю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асы компонента образовательного учрежд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спользованы на расширенное изучение отдельных учебных предметов, что позволяет осуществлять раннюю ориентацию учащихся на тот или иной профиль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ширенное  изучение  предмета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Русский язык»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за счет введения в учебный план курса «Риторика» 5-8 классов) способствует формированию речемыслительных умений и навыков учащихся; развитию гуманитарного образования и мышления; повышению общей культуры гимназиста; предусматривает углубленное изучение художественных особенностей литературных произведений, осмысление проблем развития истории русской литературы в контексте мирового литературного процесса; способствует сохранению духовной связи с предшествующими поколениями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учение  предмет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иностранный  язык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с  5  класса  рассматривается как средство приобщения учащихся к новой национальной культуре и как средство овладения еще одним способом участия в межкультурной коммуникации;   способствует развитию  двуязычной коммуникативной компетенции и желания изучать иностранные языки. Для выполнения программных требований по предмету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остранный язык»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ласс делится на 2 языковые группы (при наполняемости класса 25 человек). Программа изуч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остранного языка в гимназических классах второй ступени  рассчитана на 5 лет.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ведение  дополнительного  часа  по  предметам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«География»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Биология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 6-х классах обусловлено, тем,  что закладываются  азы данной науки и появляется возможность усилить практическую часть программы, предусматривая включение в программу  краеведческий  модуль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тематическое образование является неотъемлемой частью  гуманитарного образования, существенным элементом формирования личности. В учебном плане гимназии факультативно (по 0,5 часа) обучающиеся гимназии изучают курсы «Экономическая  математика» (5 классы),  «Математическая логика» (6 классы), «История математики» (7 классы), что  способствует формированию у учащихся умения применять на практике различные языки общения, творческого воображения и логического мышления, умения находить оригинальные и достойные решения в противоречивых ситуациях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ведение предмета 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Информатика и ИК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  в 5-7 классах направлено на обеспечение всеобщей компьютерной грамотности, формирование  у учащихся практических знаний, необходимых каждому человеку в повседневной жизни в условиях информационного общества. Увеличение количества часов на изучение данного предмета позволяет широко использовать современные информационно-коммуникационные технологии при изучении других учебных предметов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деление  дополнительного  времени  на  изучение  предметов 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Русский  язык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Математика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9-х классах обусловлено необходимостью сдачи обязательных  экзаменов, в том  числе в новой форме, с  этой   целью  в  учебный   план   на   2012-2013 учебный   год   введены   курсы   «Практикум  по  развитию  орфографической   зоркости» (в 6-8 классах)  и  «Практикум по работе над сжатым изложением» (9 классы), «Избранные вопросы математики» в 9-х классах.  Технический (вычислительный)  аспект математики в гимназии (как общеобразовательном учреждении гуманитарной направленности) не играет первостепенной роли, но ее выпускнику, как всякому современному человеку, приходится время от времени производить разнообразные вычислительные операци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ы  учебного предмета «Технология» в  9 классе гимназии  (1 час  в неделю), предусматривается на введение практикума по решению задач по химии и физике, увеличивая этим самым время на более широкое изучение предметов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изика» и «Химия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пособствующих формированию у учащихся целостной картины мира, вооружающих обучающихся  методами его исследования.</w:t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Элективные  курсы 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личной  направленности обеспечивают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профильное самоопределение учащихся 9-х классов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этой целью в учебный план 9 классов включен ориентационный элективный курс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Твой профессиональный выбор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торый должен оказать помощь обучающемуся в его профильном (профессиональном) и социальном самоопределении; помочь ему увидеть многообразие видов деятельности, оценить собственные способности, склонности и интересы и соотнести их с реальными потребностями национального, регионального и местного рынка труда.Кроме того, этот курс должен помочь выстроить (хотя бы приблизительно) проект своей профессиональной карьеры, освоить технологию выбора и построения индивидуальной образовательной траектории (17 часов)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ый выпускник основной школы должен своевременно получить информацию о возможных путях продолжения образования, о территориально доступных для него образовательных учреждениях, оценить свои желания и возможности и на основании анализа и имеющейся информации принять осознанное решение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Style19"/>
        <w:keepNext w:val="true"/>
        <w:keepLines/>
        <w:overflowPunct w:val="false"/>
        <w:autoSpaceDE w:val="false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расширения кругозора, формирования общей культуры, развития представлений о видах и роли религий в истории человечества - в 8-х классах введен курс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"История религий мира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1 час в неделю).</w:t>
      </w:r>
    </w:p>
    <w:p>
      <w:pPr>
        <w:pStyle w:val="Style19"/>
        <w:keepNext w:val="true"/>
        <w:keepLine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чебный план (недельный)  для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–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классов</w:t>
      </w:r>
    </w:p>
    <w:tbl>
      <w:tblPr>
        <w:tblW w:w="1033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635"/>
        <w:gridCol w:w="491"/>
        <w:gridCol w:w="416"/>
        <w:gridCol w:w="516"/>
        <w:gridCol w:w="416"/>
        <w:gridCol w:w="516"/>
        <w:gridCol w:w="416"/>
        <w:gridCol w:w="516"/>
        <w:gridCol w:w="416"/>
        <w:gridCol w:w="516"/>
        <w:gridCol w:w="416"/>
        <w:gridCol w:w="516"/>
        <w:gridCol w:w="416"/>
        <w:gridCol w:w="536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е предметы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А,Б,В,Г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Б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Б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В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остранный язы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ма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еб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мет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ознание (включая экономику и право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родовед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олог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ческая культу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образительное  искус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мпонент  ОУ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тор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5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тика и ИК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10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акультативы: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кум по развитию орфографической зорк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номическая матема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матическая лог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математ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5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5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tbl>
      <w:tblPr>
        <w:tblW w:w="85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31"/>
        <w:gridCol w:w="516"/>
        <w:gridCol w:w="531"/>
        <w:gridCol w:w="516"/>
        <w:gridCol w:w="456"/>
        <w:gridCol w:w="516"/>
        <w:gridCol w:w="456"/>
        <w:gridCol w:w="516"/>
        <w:gridCol w:w="456"/>
        <w:gridCol w:w="461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е предметы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Б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В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остранный язы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еб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метр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тика и  ИК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ознание(включая экономику и право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им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олог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ческая куль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кус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гиональный компонент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овская область-субъект Российской Федер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уховное краеведение Подмосковь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мпонент ОУ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тор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торой иностранный язы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общая истор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Элективные курсы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ка развития орфографической зорк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религий ми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кум  по работе над сжатым изложение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вой профессиональный выбо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кум разговорной речи на французском язык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акультативы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бранные вопросы математ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/>
      </w:r>
    </w:p>
    <w:p>
      <w:pPr>
        <w:pStyle w:val="Style19"/>
        <w:keepNext w:val="true"/>
        <w:keepLines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РЕДНЕЕ (ПОЛНОЕ) ОБЩЕЕ ОБРАЗОВАНИЕ</w:t>
      </w:r>
    </w:p>
    <w:p>
      <w:pPr>
        <w:pStyle w:val="Style19"/>
        <w:keepNext w:val="true"/>
        <w:keepLines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бный план общеобразовательного учреждения для X-XI классов реализует модель профильного обучения. Модель профильного обучения предполагает стандартизацию двух уровней изучения основных учебных предметов: базисного и профильного, включение в компонент образовательного учреждения элективных курсов, которые может выбрать обучающийся в соответствии с индивидуальным профилем образования. Состав федерального компонента определяет совокупность базовых и профильных общеобразовательных учебных предметов.</w:t>
      </w:r>
    </w:p>
    <w:p>
      <w:pPr>
        <w:pStyle w:val="Style19"/>
        <w:keepNext w:val="true"/>
        <w:keepLines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фильные общеобразовательные учебные предметы – учебные предметы федерального компонента повышенного уровня, определяющие специализацию каждого конкретного профиля обучения.</w:t>
      </w:r>
    </w:p>
    <w:p>
      <w:pPr>
        <w:pStyle w:val="Style19"/>
        <w:keepNext w:val="true"/>
        <w:keepLines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на старшей ступени направлено на развитие индивидуальных способностей и склонностей учащихся, их подготовку к обучению в высших учебных заведениях различной направленности. Эта ступень общего образования призвана обеспечить профильное обучение, что позволяет более полно учитывать образовательные запросы, склонности и способности обучающихся, создавать условия, соответствующие интересам и намерениям старшеклассников в отношении продолжения образования.</w:t>
      </w:r>
    </w:p>
    <w:p>
      <w:pPr>
        <w:pStyle w:val="Style19"/>
        <w:keepNext w:val="true"/>
        <w:keepLines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при конструировании учебного плана 10-11-х классов предусмотрена организация  обучения по следующим профилям: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гуманитарно-филологический, социально-гуманитарный, социально-экономический и физико-математический .</w:t>
      </w:r>
    </w:p>
    <w:p>
      <w:pPr>
        <w:pStyle w:val="Style19"/>
        <w:keepNext w:val="true"/>
        <w:keepLines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В 10А классе 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гуманитарно-филологического профи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 качестве профильных предметов выступают «Русский язык» (3 часа в неделю) и «Литература» (5 часов в неделю), а в качестве предмета, поддерживающего профиль, - иностранный язык (3 часа в неделю +1 час электив «Практика устной и письменной речи на английском языке»).  Кроме того, гуманитарная направленность данного профиля выражена наличием в учебном плане таких предметов как «Мировая художественная культура» (1 час в неделю), «Иностранный язык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(1 час в неделю), «Русское речевое общение».</w:t>
      </w:r>
    </w:p>
    <w:p>
      <w:pPr>
        <w:pStyle w:val="Style19"/>
        <w:keepNext w:val="true"/>
        <w:keepLines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В 10Б классе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оциально-гуманитарного профи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качестве профильных предметов выступают  «Русский язык» (3 часа в неделю) и «Литература» (5 часов в неделю), «Обществознание» (3 часа в неделю), «Право» (2 часа  в неделю), кроме того, гуманитарная направленность данного профиля выражена наличием в учебном плане таких предметов как «Мировая художественная культура» (1 час в неделю),  «Русское речевое общение»(1 час в неделю)</w:t>
      </w:r>
    </w:p>
    <w:p>
      <w:pPr>
        <w:pStyle w:val="Style19"/>
        <w:keepNext w:val="true"/>
        <w:keepLines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В 11Б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классе социально-экономического профи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 качестве профильных предметов выступают «Обществознание» (3 часа в неделю), «Экономика» (2 часа в неделю),  «Право» (2 часа в неделю), а в качестве предмета, поддерживающего профиль,  предмет «Математика» и элективные курсы  «Общие понятия статистики»  (1 час в неделю) и «Основы рекламного дела» (1 час в неделю)</w:t>
      </w:r>
    </w:p>
    <w:p>
      <w:pPr>
        <w:pStyle w:val="Style19"/>
        <w:keepNext w:val="true"/>
        <w:keepLines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В 11А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классе физико-математического профи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 качестве профильных предметов выступают «Математика» (6 часов в неделю), «Физика» (5 часов), а  в качестве предметов, поддерживающих профиль,  - «Информатика и ИКТ» (2 часа в неделю), «Использование ИКТ при изучении математики» (1 час в неделю)  и «Использование ИКТ при изучении физики» (1 часа в неделю)</w:t>
      </w:r>
    </w:p>
    <w:p>
      <w:pPr>
        <w:pStyle w:val="Style19"/>
        <w:keepNext w:val="true"/>
        <w:keepLines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бный предмет «История» в 10-11-х классах  представлен двумя программами «История России» (2 часа) и «Всеобщая история» (1 час).</w:t>
      </w:r>
    </w:p>
    <w:p>
      <w:pPr>
        <w:pStyle w:val="Style19"/>
        <w:keepNext w:val="true"/>
        <w:keepLines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бный предмет  «Математика» в 10-11-х классах представлен двумя программами: «Алгебра и начала анализа» и «Геометрия».</w:t>
      </w:r>
    </w:p>
    <w:p>
      <w:pPr>
        <w:pStyle w:val="Style19"/>
        <w:keepNext w:val="true"/>
        <w:keepLines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учение естественнонаучных дисциплин в 10А,10Б,11Б классах обеспечено отдельными предметами «Физика» (на базовом уровне -2 часа в неделю), «Химия», «Биология» (на базовом уровне - 1 час в неделю).</w:t>
      </w:r>
    </w:p>
    <w:p>
      <w:pPr>
        <w:pStyle w:val="Style19"/>
        <w:keepNext w:val="true"/>
        <w:keepLines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ы регионального компонента используются на изучение предметов «Русское  речевое общение» (10А,10Б,11Б) и «География» (10-11 классы).</w:t>
      </w:r>
    </w:p>
    <w:p>
      <w:pPr>
        <w:pStyle w:val="Style19"/>
        <w:keepNext w:val="true"/>
        <w:keepLines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ы компонента образовательного учреждения в учебном плане по решению общеобразовательного учреждения использованы:</w:t>
      </w:r>
    </w:p>
    <w:p>
      <w:pPr>
        <w:pStyle w:val="Style19"/>
        <w:keepNext w:val="true"/>
        <w:keepLines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 в 10 А классе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гуманитарно-филологического профиля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по 1 часу  в неделю по каждому предмету) на изучение таких предметов как  «Иностранный язык II», «Мировая художественная культура», «Геометрия», «Технология» и факультативно - «Избранные вопросы общей химии», «История России». </w:t>
      </w:r>
    </w:p>
    <w:p>
      <w:pPr>
        <w:pStyle w:val="Style19"/>
        <w:keepNext w:val="true"/>
        <w:keepLines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 в классе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социально-гуманитарного профи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по 1 часу  в неделю по каждому предмету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-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изучение таких предметов как  «Мировая художественная культура», «Геометрия», «Технология», «История России».</w:t>
      </w:r>
    </w:p>
    <w:p>
      <w:pPr>
        <w:pStyle w:val="Style19"/>
        <w:keepNext w:val="true"/>
        <w:keepLines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в классе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социально-экономического профиля -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изучение таких предметов как «Мировая художественная культура», «История России», «Технология», «Геометрия», элективные курсы «Математическая статистика и теория вероятности», «Основы рекламного дела» и факультативные курсы «Избранные вопросы органической химии» и «Решение задач по физике» по 1 часу  в неделю по каждому предмету.</w:t>
      </w:r>
    </w:p>
    <w:p>
      <w:pPr>
        <w:pStyle w:val="Style19"/>
        <w:keepNext w:val="true"/>
        <w:keepLines/>
        <w:spacing w:lineRule="auto" w:line="480" w:before="0" w:after="0"/>
        <w:ind w:left="0" w:righ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 в классе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физико-математического профи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изучение  предметов « Астрономия»,</w:t>
      </w:r>
    </w:p>
    <w:p>
      <w:pPr>
        <w:pStyle w:val="Style19"/>
        <w:keepNext w:val="true"/>
        <w:keepLines/>
        <w:spacing w:lineRule="auto" w:line="480" w:before="0" w:after="0"/>
        <w:ind w:left="0" w:righ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История России», «Информатика и ИКТ», «Русский язык», «Технология», «ИКТ в программе по  математике» и «ИКТ в программе по физике» (по 1 час в неделю).</w:t>
      </w:r>
    </w:p>
    <w:p>
      <w:pPr>
        <w:pStyle w:val="Style19"/>
        <w:keepNext w:val="true"/>
        <w:keepLines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лективные курс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I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ассах:</w:t>
      </w:r>
    </w:p>
    <w:p>
      <w:pPr>
        <w:pStyle w:val="Style19"/>
        <w:keepNext w:val="true"/>
        <w:keepLines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Б - «Математическая статистика и теория вероятности»  (1 час в неделю) и «Основы рекламного дела» (1 час в неделю);</w:t>
      </w:r>
    </w:p>
    <w:p>
      <w:pPr>
        <w:pStyle w:val="Style19"/>
        <w:keepNext w:val="true"/>
        <w:keepLines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А - «Практика устной и письменной речи по английскому языку» (1 час в неделю).</w:t>
      </w:r>
    </w:p>
    <w:p>
      <w:pPr>
        <w:pStyle w:val="Style19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keepNext w:val="true"/>
        <w:keepLines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10А класс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1134"/>
        <w:gridCol w:w="1134"/>
        <w:gridCol w:w="1134"/>
        <w:gridCol w:w="115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дельных учебных часов за год обуч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манитарно-филологический профиль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История России и Всеобщая ис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предме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речевое 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кур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 на англий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атив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органической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дельных учебных часов за год обуч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10Б класс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1134"/>
        <w:gridCol w:w="1134"/>
        <w:gridCol w:w="1134"/>
        <w:gridCol w:w="115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дельных учебных часов за год обуч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гуманитарный профил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предме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речевое 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дельных учебных часов за год обуч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11А класс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1134"/>
        <w:gridCol w:w="1134"/>
        <w:gridCol w:w="1134"/>
        <w:gridCol w:w="115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дельных учебных часов за год обуч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о-математический профиль       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предме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сложности по физ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в программе по физ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в программе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11Б класс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1134"/>
        <w:gridCol w:w="1134"/>
        <w:gridCol w:w="1134"/>
        <w:gridCol w:w="115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дельных учебных часов за год обуч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экономический профиль    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предме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речевое 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кур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статистика и теория вероя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клам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а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физ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органической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          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36                                                       37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7066;fld=134;dst=10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3:40:00Z</dcterms:created>
  <dc:creator>Директор</dc:creator>
  <dc:description/>
  <dc:language>en-US</dc:language>
  <cp:lastModifiedBy>Ирина</cp:lastModifiedBy>
  <cp:lastPrinted>2013-04-01T08:46:00Z</cp:lastPrinted>
  <dcterms:modified xsi:type="dcterms:W3CDTF">2013-04-02T18:39:00Z</dcterms:modified>
  <cp:revision>2</cp:revision>
  <dc:subject/>
  <dc:title/>
</cp:coreProperties>
</file>