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амообразования школьников.</w:t>
      </w:r>
    </w:p>
    <w:p>
      <w:pPr>
        <w:pStyle w:val="Normal"/>
        <w:spacing w:before="0" w:after="0"/>
        <w:jc w:val="right"/>
        <w:rPr/>
      </w:pPr>
      <w:r>
        <w:rPr/>
        <w:t>Максимова З.Р.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самообразования  индивидуальна для каждого, но результатом становится некое преобразование себя, самоизменение (приращение знаний, приобретение умений и навыков, способов мышления и деятельности, приобретение или изменение личностных качеств, формирование мировоззрения и т.д., но это всегда способствует изменению внутреннего образа.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.В.Давыдову)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Освоение культуры самообразования школьников связано с приобретением умений самообучения, навыков научной организации учебной деятельности, рефлексивных знаний и умений, овладением здоровьесберегающими технологиями учебной работы, формированием познавательных и творческих способностей, приобретением навыков причинно-следственного мышления, эвристической деятельности, универсальных методов научного познания, научно-исследовательской деятельности и др. (по С.Х.Лайпановой)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Главная задача самообразования заключается в самостоятельном развитии и совершенствовании личности для максимальной подготовки её к жизни: построение личности, способной не только познавать существующий мир, но и изменять его к лучшему. Самообразование связано с проявлением значительных волевых усилий, высокой степенью сознательности и организованности, принятием внутренней ответственности за своё самосовершенствование. Знания, приобретаемые путём самообразования, очень прочно сохраняются в памяти и продуктивно реализуются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снове самообразования лежат приёмы деятельности, личностные смыслы, установки, качества и умения: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вить цели, определять средства и способы их достижения, понимать смысл поставленной задачи, анализировать и оценивать собственную деятельность, расставлять смысловые акценты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- быть восприимчивым к окружающей действительности, критичным и самокритичным в оценке собственных действий и поступков окружающих и т.п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невозможно без хорошо сформированной культуры умственного труда – системы рациональных способов умственной деятельности, состоящей прежде всего из процессов приёма, усвоения, переработки и передачи знаний. Для этого необходим достаточно высокий уровень развития восприятия, внимания, воображения, памяти, мышления, креативности, всех компонентов саморегуляции. Формирование культуры самообразования немыслимо без развития познавательных, творческих и рефлексивных способ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>В школьные годы</w:t>
      </w:r>
      <w:r>
        <w:rPr>
          <w:sz w:val="24"/>
          <w:szCs w:val="24"/>
        </w:rPr>
        <w:t xml:space="preserve"> формирование умений и навыков </w:t>
      </w:r>
      <w:r>
        <w:rPr>
          <w:b/>
          <w:sz w:val="24"/>
          <w:szCs w:val="24"/>
        </w:rPr>
        <w:t xml:space="preserve">самообразования </w:t>
      </w:r>
      <w:r>
        <w:rPr>
          <w:sz w:val="24"/>
          <w:szCs w:val="24"/>
        </w:rPr>
        <w:t xml:space="preserve">осуществляется благодаря </w:t>
      </w:r>
      <w:r>
        <w:rPr>
          <w:b/>
          <w:sz w:val="24"/>
          <w:szCs w:val="24"/>
        </w:rPr>
        <w:t>усвоению общих и специальных знаний и приобретению практических навыков взаимодействия с окружающей природой.</w:t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ом самообразования является материал, выходящий за пределы школьной программы. Руководство учителя состоит в том, что он формирует потребности, мотивы и способы самообразования школьников, показывает связь самообразования со школьным обучением. 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 xml:space="preserve">Школьник сам </w:t>
      </w:r>
      <w:r>
        <w:rPr>
          <w:sz w:val="24"/>
          <w:szCs w:val="24"/>
        </w:rPr>
        <w:t xml:space="preserve">определяет материал для усвоения: его </w:t>
      </w:r>
      <w:r>
        <w:rPr>
          <w:b/>
          <w:sz w:val="24"/>
          <w:szCs w:val="24"/>
        </w:rPr>
        <w:t>объём, сроки</w:t>
      </w:r>
      <w:r>
        <w:rPr>
          <w:sz w:val="24"/>
          <w:szCs w:val="24"/>
        </w:rPr>
        <w:t xml:space="preserve"> усвоения, </w:t>
      </w:r>
      <w:r>
        <w:rPr>
          <w:b/>
          <w:sz w:val="24"/>
          <w:szCs w:val="24"/>
        </w:rPr>
        <w:t>источники(</w:t>
      </w:r>
      <w:r>
        <w:rPr>
          <w:sz w:val="24"/>
          <w:szCs w:val="24"/>
        </w:rPr>
        <w:t xml:space="preserve"> библиотеки, лектории и т.д.)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>Младший школьник ( 1-3 классы)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Складывается новый тип отношения к своей  учебной деятельности, ребёнок учится видеть в нём отдельные свойства, оценивать их и преобразовывать. К концу </w:t>
      </w:r>
      <w:r>
        <w:rPr>
          <w:b/>
          <w:sz w:val="24"/>
          <w:szCs w:val="24"/>
        </w:rPr>
        <w:t>3 класса</w:t>
      </w:r>
      <w:r>
        <w:rPr>
          <w:sz w:val="24"/>
          <w:szCs w:val="24"/>
        </w:rPr>
        <w:t xml:space="preserve"> должен возникать интерес к дополнительным источникам знания и т.д. </w:t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школьный возраст (4-8 КЛАССЫ):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е оценок окружающих (взрослых, сверстников) учащиеся начинают выделять  в своей собственной работе отдельные свойства, оценивать их с точки зрения общественно выработанных норм, преобразовывать свою учебную деятельность. Самообразовательная деятельность содержит начало выхода за пределы школьной программы, пока недостаточно упорядоченного и целенаправленного.</w:t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школьный возраст (9-11 классы)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Учение под углом зрения выбранной профессии. Самообразование учащихся должно сформироваться в особую развёрнутую деятельность, выходящую за пределы школьного обучения. Главной задачей учителя в воспитании приёмов самообразования является формирование активной учебной деятельности школьников в единстве её компонентов (учебной задачи, учебных действий, действий самоконтроля и самооценки) главное – не предоставление школьникам всё большей самостоятельности в учебной работе ( или большего времени на уроке на самостоятельную работу), а :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ледовательная отработка у школьников активных действий, способов учебной  деятельности, усложнение форм самоконтроля и самооценки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 этой основе внутренней потребности в совершенствовании способов учебной деятельности и далее – потребностей в самообразовании.</w:t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</w:rPr>
        <w:t xml:space="preserve">Педагогические условия самообразования учащихся </w:t>
      </w:r>
      <w:r>
        <w:rPr>
          <w:sz w:val="24"/>
          <w:szCs w:val="24"/>
        </w:rPr>
        <w:t>( по И.Н.Калошиной):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Характер деятельности (она должна быть оптимального уровня сложности, содержать элементы новизны, обеспечивать субъекту возможность выбора и свободу его осуществления)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- обучающийся должен понимать и принимать себя как организатора и субъекта этой деятельности;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ратной связи (позитивная обратная связь должна информировать субъекта об успехах и неудачах в выполняемой деятельности).</w:t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организации самообразова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>– установочный, предусматривает создание определённого настроя на самостоятельную работу, осмысления последовательности своих действий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обучающий, на котором школьники знакомятся с литературой по выбранной проблеме самообраз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практический, во время которого происходит накопление , отбор и анализ собранного материала, осмысление способов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теоретическое осмысление, анализ и обобщение накопленных ф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этап  - итогово-контрольный, на котором учащиеся подводят итоги своей самостоятельной работы, обобщают наблюдения, оформляют результаты 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главным является описание проведённой работы, установленных фактов, их анализ, теоретическое обоснование результатов, формирование общих выводов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естым этапом можно считать распространение выполненной работы ( выступления, участие в конкурсе, публикации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В работе использованы материалы  издания  АСОУ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новационный опыт образовательных систем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беспечению условий для самообразования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дарённых детей»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28:00Z</dcterms:created>
  <dc:creator>123</dc:creator>
  <dc:description/>
  <cp:keywords/>
  <dc:language>en-US</dc:language>
  <cp:lastModifiedBy>Алла</cp:lastModifiedBy>
  <dcterms:modified xsi:type="dcterms:W3CDTF">2013-03-02T07:32:00Z</dcterms:modified>
  <cp:revision>7</cp:revision>
  <dc:subject/>
  <dc:title/>
</cp:coreProperties>
</file>