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 января 2012 года в гимназии был проведен открытый урок «Мы рождены чтоб химию любить» Ребята, которые только начали изучать химию, увидели эффектные химические опыты: «Звездный дождь», «Дым без огня», «Черный удав», «Несгораемый платок», «Операция без боли», а так же, юные химики с интересом решали необычные химические задания. К концу урока был исполнен Гимн Химиков.  Провести этот урок  учителю, Акоповой Г.А. помогали ученики 9 и 10 классов: Завальная Юлия, Мамедова Сугра, Елисеева Вера, Москварцев Семен. Проводя подобные уроки, мы пытались развить познавательный интерес учащихся к химии и расширить их кругозор. Судя по позитивным отзывам ребят, у нас это получилось.</w:t>
      </w:r>
    </w:p>
    <w:p>
      <w:pPr>
        <w:pStyle w:val="Normal"/>
        <w:jc w:val="right"/>
        <w:rPr/>
      </w:pPr>
      <w:r>
        <w:rPr/>
        <w:t>Ученица 9А класса</w:t>
      </w:r>
    </w:p>
    <w:p>
      <w:pPr>
        <w:pStyle w:val="Normal"/>
        <w:jc w:val="right"/>
        <w:rPr/>
      </w:pPr>
      <w:r>
        <w:rPr/>
        <w:t xml:space="preserve">Елисеева Вера.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