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914400</wp:posOffset>
            </wp:positionV>
            <wp:extent cx="3427095" cy="25723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жегодно в гимназии проводится день открытых  дверей. В этом году он проходил 21 февраля , учитель химии  Акопова Г.А. проводила урок  в 8а классе по теме: «Реакции ионного обмена». Презентации  учащихся, лабораторный  эксперимент тренировочные упражнения  позволили  учащимся на качественном  уровне усвоить материал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2403475</wp:posOffset>
            </wp:positionV>
            <wp:extent cx="3200400" cy="24003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4689475</wp:posOffset>
            </wp:positionV>
            <wp:extent cx="3200400" cy="239903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29:00Z</dcterms:created>
  <dc:creator>****</dc:creator>
  <dc:description/>
  <dc:language>en-US</dc:language>
  <cp:lastModifiedBy>****</cp:lastModifiedBy>
  <dcterms:modified xsi:type="dcterms:W3CDTF">2012-02-29T14:30:00Z</dcterms:modified>
  <cp:revision>1</cp:revision>
  <dc:subject/>
  <dc:title>Ежегодно в гимназии проводится день открытых  дверей</dc:title>
</cp:coreProperties>
</file>